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ions Canvass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5, 2025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binet Meeting Room, The Capito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lections Canvassing Commission will meet to certify the results of the special elections for congressional districts 1 and 6, and the results of the special primary elections for state house districts 3 and 32 and state senate district 1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Matthews, maria.matthews@dos.fl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ia Matthews, maria.matthews@do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4:00Z</dcterms:created>
  <dc:creator>Brown, Cari L.</dc:creator>
  <dc:description/>
  <cp:keywords/>
  <dc:language>en-US</dc:language>
  <cp:lastModifiedBy>Brown, Cari L.</cp:lastModifiedBy>
  <dcterms:modified xsi:type="dcterms:W3CDTF">2025-04-08T14:44:00Z</dcterms:modified>
  <cp:revision>2</cp:revision>
  <dc:subject/>
  <dc:title/>
</cp:coreProperties>
</file>