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Laboratory Personne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3-5.003</w:t>
        </w:r>
      </w:hyperlink>
      <w:r>
        <w:rPr>
          <w:rFonts w:eastAsia="Times New Roman"/>
        </w:rPr>
        <w:tab/>
        <w:t>Technologist</w:t>
      </w:r>
    </w:p>
    <w:p>
      <w:pPr>
        <w:pStyle w:val="Normal"/>
        <w:spacing w:lineRule="auto" w:line="264"/>
        <w:jc w:val="both"/>
        <w:rPr>
          <w:rFonts w:eastAsia="Times New Roman"/>
        </w:rPr>
      </w:pPr>
      <w:r>
        <w:rPr>
          <w:rFonts w:eastAsia="Times New Roman"/>
        </w:rPr>
        <w:t xml:space="preserve">NOTICE IS HEREBY GIVEN that the Board of Clinical Laboratory Personnel has issued an order disposing of the petition for declaratory statement filed by Jeanette Williams-Smith on behalf of Ashley Culp on January 07, 2025. The following is a summary of the agency's disposition of the petition: </w:t>
      </w:r>
    </w:p>
    <w:p>
      <w:pPr>
        <w:pStyle w:val="Normal"/>
        <w:spacing w:lineRule="auto" w:line="264"/>
        <w:jc w:val="both"/>
        <w:rPr/>
      </w:pPr>
      <w:r>
        <w:rPr>
          <w:rFonts w:eastAsia="Times New Roman"/>
        </w:rPr>
        <w:t xml:space="preserve">The Petitioner requested a Declaratory Statement regarding paragraph 64B3-5.003(2)(e), F.A.C. The Petitioner seeks verification that “an employee who meets CMS/CLIA requirements to perform molecular pathology but is working to obtain/upgrade her current Florida license,” has a six-month “grace period: to obtain her license without violating “state laws or regulatory bodies [her] laboratory operates under.” The Notice of Petition for Declaratory Statement was published in Vol. 51, No. 10, on January 15, 2025, in the Florida Administrative Register. The Board, at its duly-noticed public meeting held on February 14, 2025, considered the Petition and voted that the Petitioner is not a substantially affected person, the Petition is overly broad, and the Petition fails to specify how any of the laws or rules, even if specified, relate to the Petitioner’s particular set of circumstances. Therefore, the Board voted to deny the petition for declaratory statement. </w:t>
      </w:r>
    </w:p>
    <w:p>
      <w:pPr>
        <w:pStyle w:val="Normal"/>
        <w:spacing w:lineRule="auto" w:line="264"/>
        <w:jc w:val="both"/>
        <w:rPr/>
      </w:pPr>
      <w:r>
        <w:rPr>
          <w:rFonts w:eastAsia="Times New Roman"/>
        </w:rPr>
        <w:t>A copy of the Order Disposing of the Petition for Declaratory Statement may be obtained by contacting: Dayle Mooney, Executive Director, Board of Clinical Laboratory Personnel, 4052 Bald Cypress Way, Bin # C-07, Tallahassee, Florida 32399-3258, telephone: (850)488-0595, or email,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03:00Z</dcterms:created>
  <dc:creator>Brown, Cari L.</dc:creator>
  <dc:description/>
  <cp:keywords/>
  <dc:language>en-US</dc:language>
  <cp:lastModifiedBy>Boyer, Jessica J.</cp:lastModifiedBy>
  <dcterms:modified xsi:type="dcterms:W3CDTF">2025-04-08T18:15:00Z</dcterms:modified>
  <cp:revision>2</cp:revision>
  <dc:subject/>
  <dc:title/>
</cp:coreProperties>
</file>