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CENTER FOR INDEPENDENT LIVING IN CENTRAL FLORIDA, INC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enter for Independent Living in Central Florida, Inc.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pril 11, 2025, 8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720 N Denning Drive, Winter Park FL 32789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Governance Committee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aria Diaz (407)961-5541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Maria Diaz (407)961-554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8:01:00Z</dcterms:created>
  <dc:creator>Brown, Cari L.</dc:creator>
  <dc:description/>
  <cp:keywords/>
  <dc:language>en-US</dc:language>
  <cp:lastModifiedBy>Boyer, Jessica J.</cp:lastModifiedBy>
  <dcterms:modified xsi:type="dcterms:W3CDTF">2025-04-08T18:12:00Z</dcterms:modified>
  <cp:revision>3</cp:revision>
  <dc:subject/>
  <dc:title/>
</cp:coreProperties>
</file>