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17 Instant Game 19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 Implemented 24.105(10)(a), (b) FS. History–New 5-3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0:42:00Z</dcterms:modified>
  <cp:revision>2</cp:revision>
  <dc:subject/>
  <dc:title>53ER91-17 Instant Game 19 Specifics</dc:title>
</cp:coreProperties>
</file>