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Board of Govern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30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 Webinar Link available at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ial In: 1(786)635-1003; ID: 956 3792 71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Reinsurance during this Special Board of Governor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Walker@citizensfla.com; (850)445-9645; 2101 Maryland Circle, Tallahassee, FL 323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39:00Z</dcterms:created>
  <dc:creator>Brown, Cari L.</dc:creator>
  <dc:description/>
  <cp:keywords/>
  <dc:language>en-US</dc:language>
  <cp:lastModifiedBy>Boyer, Jessica J.</cp:lastModifiedBy>
  <dcterms:modified xsi:type="dcterms:W3CDTF">2025-04-08T18:41:00Z</dcterms:modified>
  <cp:revision>3</cp:revision>
  <dc:subject/>
  <dc:title/>
</cp:coreProperties>
</file>