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18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5-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0:44:00Z</dcterms:modified>
  <cp:revision>2</cp:revision>
  <dc:subject/>
  <dc:title>53ER91-18 Determination of Prize Winners</dc:title>
</cp:coreProperties>
</file>