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tate Fair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Monday, April 28, 2025, 9:00a.m., Marketing Committee Meeting, 10:30 a.m., FSFA Board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State Fairgrounds - Bob Thomas Equestrian Pavilion; 4800 US Hwy 301 North, Tampa, FL 3361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arketing Committee: General Business of the Florida State Fair Author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SFA Board Meeting: General Business of the Florida State Fair Authori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ohanna Lopez @ (813)627-4221; Johanna.Lopez@FloridaStateFair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Johanna Lopez @ (813)627-4221; Johanna.Lopez@FloridaStateFa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ohanna Lopez @ (813)627-4221; Johanna.Lopez@FloridaStateFai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2:00Z</dcterms:created>
  <dc:creator>Brown, Cari L.</dc:creator>
  <dc:description/>
  <cp:keywords/>
  <dc:language>en-US</dc:language>
  <cp:lastModifiedBy>Boyer, Jessica J.</cp:lastModifiedBy>
  <dcterms:modified xsi:type="dcterms:W3CDTF">2025-04-09T15:38:00Z</dcterms:modified>
  <cp:revision>3</cp:revision>
  <dc:subject/>
  <dc:title/>
</cp:coreProperties>
</file>