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KIMLEY-HORN AND ASSOCIATES, INC.</w:t>
        </w:r>
      </w:hyperlink>
    </w:p>
    <w:p>
      <w:pPr>
        <w:pStyle w:val="Normal"/>
        <w:spacing w:lineRule="auto" w:line="264"/>
        <w:jc w:val="both"/>
        <w:rPr/>
      </w:pPr>
      <w:r>
        <w:rPr/>
        <w:t>The Florida Department of Transportation (FDOT) District 7 announces a public meeting to which all persons are invited.</w:t>
      </w:r>
    </w:p>
    <w:p>
      <w:pPr>
        <w:pStyle w:val="Normal"/>
        <w:spacing w:lineRule="auto" w:line="264"/>
        <w:jc w:val="both"/>
        <w:rPr/>
      </w:pPr>
      <w:r>
        <w:rPr/>
        <w:t>DATE AND TIME: Thursday, April 17, 2025, 4:30 p.m. – 6:00 p.m.</w:t>
      </w:r>
    </w:p>
    <w:p>
      <w:pPr>
        <w:pStyle w:val="Normal"/>
        <w:spacing w:lineRule="auto" w:line="264"/>
        <w:jc w:val="both"/>
        <w:rPr/>
      </w:pPr>
      <w:r>
        <w:rPr/>
        <w:t>PLACE: Largo Community Center (Conference Room D) at 400 Alt Keene Road, Largo, FL 33771</w:t>
      </w:r>
    </w:p>
    <w:p>
      <w:pPr>
        <w:pStyle w:val="Normal"/>
        <w:spacing w:lineRule="auto" w:line="264"/>
        <w:jc w:val="both"/>
        <w:rPr/>
      </w:pPr>
      <w:r>
        <w:rPr/>
        <w:t>GENERAL SUBJECT MATTER TO BE CONSIDERED: The Florida Department of Transportation (FDOT), District Seven, invites you to attend and participate in a public meeting to review proposed access management changes for the repaving of SR 686 (East Bay Drive) from east of Highland Avenue to west of Belcher Road in Pinellas County, Florida. The public meetings will be held in person on Thursday, April 17, 2025, from 4:30 p.m. to 6:00 p.m. at the Largo Community Center (Conference Room D) at 400 Alt Keene Road, Largo, FL 33771.</w:t>
      </w:r>
    </w:p>
    <w:p>
      <w:pPr>
        <w:pStyle w:val="Normal"/>
        <w:spacing w:lineRule="auto" w:line="264"/>
        <w:jc w:val="both"/>
        <w:rPr/>
      </w:pPr>
      <w:r>
        <w:rPr/>
        <w:t>As part of the repaving of SR 686 from east of Highland Avenue to west of Belcher Road, FDOT is proposing the following modification on SR 686:</w:t>
      </w:r>
    </w:p>
    <w:p>
      <w:pPr>
        <w:pStyle w:val="Normal"/>
        <w:spacing w:lineRule="auto" w:line="264"/>
        <w:jc w:val="both"/>
        <w:rPr/>
      </w:pPr>
      <w:r>
        <w:rPr/>
        <w:t>- Modifying the median opening at Seacrest Drive and Floral Drive.</w:t>
      </w:r>
    </w:p>
    <w:p>
      <w:pPr>
        <w:pStyle w:val="Normal"/>
        <w:spacing w:lineRule="auto" w:line="264"/>
        <w:jc w:val="both"/>
        <w:rPr/>
      </w:pPr>
      <w:r>
        <w:rPr/>
        <w:t>- Closing the left turn lane immediately east of Seacrest Drive and Floral Drive.</w:t>
      </w:r>
    </w:p>
    <w:p>
      <w:pPr>
        <w:pStyle w:val="Normal"/>
        <w:spacing w:lineRule="auto" w:line="264"/>
        <w:jc w:val="both"/>
        <w:rPr/>
      </w:pPr>
      <w:r>
        <w:rPr/>
        <w:t>- Widen the roadway to add buffered bike lanes with concrete separations from vehicular traffic.</w:t>
      </w:r>
    </w:p>
    <w:p>
      <w:pPr>
        <w:pStyle w:val="Normal"/>
        <w:spacing w:lineRule="auto" w:line="264"/>
        <w:jc w:val="both"/>
        <w:rPr/>
      </w:pPr>
      <w:r>
        <w:rPr/>
        <w:t>The modifications will enhance safety and mobility along the corridor. Additional improvements will include minor sidewalk work, drainage, lighting, and signal improvements. Construction is anticipated to begin in 2026.</w:t>
      </w:r>
    </w:p>
    <w:p>
      <w:pPr>
        <w:pStyle w:val="Normal"/>
        <w:spacing w:lineRule="auto" w:line="264"/>
        <w:jc w:val="both"/>
        <w:rPr/>
      </w:pPr>
      <w:r>
        <w:rPr/>
        <w:t>To allow for maximum participation, the public meeting will be held as an in-person meeting with a copy of project presentation available for viewing on the project website.</w:t>
      </w:r>
    </w:p>
    <w:p>
      <w:pPr>
        <w:pStyle w:val="Normal"/>
        <w:spacing w:lineRule="auto" w:line="264"/>
        <w:jc w:val="both"/>
        <w:rPr/>
      </w:pPr>
      <w:r>
        <w:rPr/>
        <w:t>Project Website: Materials and the pre-recorded presentation can be found by visiting the project website, https://www.fdottampabay.com/project/1035/449205-1-52-01.</w:t>
      </w:r>
    </w:p>
    <w:p>
      <w:pPr>
        <w:pStyle w:val="Normal"/>
        <w:spacing w:lineRule="auto" w:line="264"/>
        <w:jc w:val="both"/>
        <w:rPr/>
      </w:pPr>
      <w:r>
        <w:rPr/>
        <w:t>In-Person: Attend the public meeting in person anytime on Thursday, April 17, 2025, from 4:30 p.m. to 6:00 p.m. at the Largo Community Center (Conference Room D) at 400 Alt Keene Road, Largo, FL 33771. Attendees will receive project information, view project displays, and have the opportunity to submit comments and speak with the project team.</w:t>
      </w:r>
    </w:p>
    <w:p>
      <w:pPr>
        <w:pStyle w:val="Normal"/>
        <w:spacing w:lineRule="auto" w:line="264"/>
        <w:jc w:val="both"/>
        <w:rPr/>
      </w:pPr>
      <w:r>
        <w:rPr/>
        <w:t>Comments may also be submitted following the meeting to Project Manager, Anh-Thu Nguyen, P.E., by email at Anh-Thu.Nguyen@dot.state.fl.us or mail to Anh-Thu Nguyen, Florida Department of Transportation, 11201 North McKinley Drive, MS 600, Tampa, Florida 33612 or by phone at (813)975-6197. Comments received or postmarked by May 1, 2025, will be included in the official meeting record. FDOT is sending notices to nearby property owners and business owners to provide the opportunity to offer comments and express their views regarding this project and the proposed improvements.</w:t>
      </w:r>
    </w:p>
    <w:p>
      <w:pPr>
        <w:pStyle w:val="Normal"/>
        <w:spacing w:lineRule="auto" w:line="264"/>
        <w:jc w:val="both"/>
        <w:rPr/>
      </w:pPr>
      <w:r>
        <w:rPr/>
        <w:t>El Departamento de Transporte de Florida (FDOT), Distrito Siete, los invita a que atiendan y participen en reuniones públicas sobre el repavimentado de la carretera SR 686 (East Bay Drive) desde la avenida Highland hasta el oeste de Belcher Road en el condado de Pinellas, Florida. Las reuniones públicas se llevarán a cabo en persona el jueves, 17 de abril de 2025, de 4:30 p.m. a 6:00 p.m. en el Centro Comunitario de Largo en 400 Alt Keene Road, Largo, FL 33771. Los materiales se pueden encontrar visitando el sitio web del proyecto, https://www.fdottampabay.com/project/1035/449205-1-52-01 Si tiene preguntas o comentarios, o si desea más información sobre este proyecto, por favor contacte a nuestro representante, el Sr. Manuel Flores, al (813)975-6279 o por correo electrónico a Manuel.Flores@dot.state.fl.us.</w:t>
      </w:r>
    </w:p>
    <w:p>
      <w:pPr>
        <w:pStyle w:val="Normal"/>
        <w:spacing w:lineRule="auto" w:line="264"/>
        <w:jc w:val="both"/>
        <w:rPr/>
      </w:pPr>
      <w:r>
        <w:rPr/>
        <w:t>This meeting is held pursuant to Chapters 120, 335.18 and 335.199, Florida Statutes. Public participation is solicited without regard to race, color, national origin, age, sex, religion, disability, or family status. Persons requiring special accommodations under the Americans with Disabilities Act to participate in this meeting, or persons who require translation services (free of charge) are asked to advise the agency at least seven (7) days prior to the meeting by contacting: Jensen Hackett, FDOT Title VI Coordinator, at (813)975-6283, or Jensen.Hackett@dot.state.fl.us. If you are hearing or speech impaired, please contact the agency using the Florida Relay Service, (800)955-8771 (TDD) or (800)955-8770 (Voice).</w:t>
      </w:r>
    </w:p>
    <w:p>
      <w:pPr>
        <w:pStyle w:val="Normal"/>
        <w:spacing w:lineRule="auto" w:line="264"/>
        <w:jc w:val="both"/>
        <w:rPr/>
      </w:pPr>
      <w:r>
        <w:rPr/>
        <w:t>A copy of the agenda may be obtained by contacting: Project Manager, Anh-Thu Nguyen, P.E., by email at Anh-Thu.Nguyen@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ensen Hackett, FDOT Title VI Coordinator, at (813)975-6283, or Jensen.Hackett@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Project Manager, Anh-Thu Nguyen, P.E., by email at Anh-Thu.Nguy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2:00Z</dcterms:created>
  <dc:creator>Brown, Cari L.</dc:creator>
  <dc:description/>
  <cp:keywords/>
  <dc:language>en-US</dc:language>
  <cp:lastModifiedBy>Boyer, Jessica J.</cp:lastModifiedBy>
  <dcterms:modified xsi:type="dcterms:W3CDTF">2025-04-09T15:47:00Z</dcterms:modified>
  <cp:revision>3</cp:revision>
  <dc:subject/>
  <dc:title/>
</cp:coreProperties>
</file>