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MMJUA Gran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pril 22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oft, 200 N. Monroe St. Tallahassee, FL 323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rant Committee of the Florida Medical Malpractice Joint Underwriting Association will discuss the Grant Presentations for the Grants for Partnerships in Improving the Safety of Health Care Services (RFA # 2024-01) and such other business properly brought before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2:00Z</dcterms:created>
  <dc:creator>Brown, Cari L.</dc:creator>
  <dc:description/>
  <cp:keywords/>
  <dc:language>en-US</dc:language>
  <cp:lastModifiedBy>Boyer, Jessica J.</cp:lastModifiedBy>
  <dcterms:modified xsi:type="dcterms:W3CDTF">2025-04-10T15:44:00Z</dcterms:modified>
  <cp:revision>3</cp:revision>
  <dc:subject/>
  <dc:title/>
</cp:coreProperties>
</file>