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Election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Election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8, 2025; 10:00 a.m., until adjourn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Virtual Meeting via Zoom link: https://us06web.zoom.us/meeting/register/4c15WOfURvi4bk9P50T-fg or by accessing Zoom.com and entering the Meeting ID 876 4664 2186, and passcode 8033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gency matters. Review and adjudication of cases relating to alleged violations of Chapters 104 and 106, Florida Statutes. Portions of this meeting are confidential and closed to the publi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Commission Clerk at (850)922-4539, by e-mail: FEC@myfloridalegal.com or write to: 107 West Gaines Street, Suite 224, Collins Building, Tallahassee, FL 32399-1050, or by viewing the Commission’s web site: www.fec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mmission Clerk at (850)922-4539, or by email: FEC@myfloridalegal.com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he Commission Clerk at (850)922-4539 or by email: FEC@myfloridalega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hyperlink" Target="https://flrules.org/gateway/organization.asp?id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46:00Z</dcterms:created>
  <dc:creator>Brown, Cari L.</dc:creator>
  <dc:description/>
  <cp:keywords/>
  <dc:language>en-US</dc:language>
  <cp:lastModifiedBy>Boyer, Jessica J.</cp:lastModifiedBy>
  <dcterms:modified xsi:type="dcterms:W3CDTF">2025-04-09T15:47:00Z</dcterms:modified>
  <cp:revision>3</cp:revision>
  <dc:subject/>
  <dc:title/>
</cp:coreProperties>
</file>