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MEDICAL MALPRACTICE JOINT UNDERWRITING ASSOCI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MMJUA Audit Committe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Tuesday, April 22, 2025, 3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Aloft, 200 N. Monroe St. Tallahassee, FL 32301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Audit Committee of the Florida Medical Malpractice Joint Underwriting Association will receive and consider business properly brought before the Committe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frankie@fmmjua.org or call (850)385-8114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frankie@fmmjua.org or call (850)385-811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frankie@fmmjua.org or call (850)385-81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14:00Z</dcterms:created>
  <dc:creator>Brown, Cari L.</dc:creator>
  <dc:description/>
  <cp:keywords/>
  <dc:language>en-US</dc:language>
  <cp:lastModifiedBy>Boyer, Jessica J.</cp:lastModifiedBy>
  <dcterms:modified xsi:type="dcterms:W3CDTF">2025-04-10T15:45:00Z</dcterms:modified>
  <cp:revision>3</cp:revision>
  <dc:subject/>
  <dc:title/>
</cp:coreProperties>
</file>