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1-21 Instant Game 26 Specific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 FS. Law Implemented 24.105(10)(a), (b) FS. History–New 6-13-91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5T20:47:00Z</dcterms:modified>
  <cp:revision>2</cp:revision>
  <dc:subject/>
  <dc:title>53ER91-21 Instant Game 26 Specifics</dc:title>
</cp:coreProperties>
</file>