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5</w:t>
      </w:r>
      <w:r>
        <w:rPr>
          <w:sz w:val="20"/>
          <w:szCs w:val="20"/>
        </w:rPr>
        <w:t xml:space="preserve"> </w:t>
      </w:r>
      <w:r>
        <w:rPr>
          <w:b/>
          <w:color w:val="000000"/>
          <w:sz w:val="20"/>
          <w:szCs w:val="20"/>
          <w:lang w:val="en-US" w:eastAsia="en-US"/>
        </w:rPr>
        <w:t xml:space="preserve">Contractual Agreements in Public’s Interest </w:t>
      </w:r>
      <w:r>
        <w:rPr>
          <w:sz w:val="20"/>
        </w:rPr>
        <w:t>–</w:t>
      </w:r>
      <w:r>
        <w:rPr>
          <w:b/>
          <w:color w:val="000000"/>
          <w:sz w:val="20"/>
          <w:szCs w:val="20"/>
          <w:lang w:val="en-US" w:eastAsia="en-US"/>
        </w:rPr>
        <w:t xml:space="preserve"> Control and Preventive Treatment for Wood-Destroy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censee must enter into a written contract with the property owner or his authorized agent for each treatment for control or prevention of wood-destroying organisms. </w:t>
      </w:r>
      <w:r>
        <w:rPr>
          <w:iCs/>
          <w:color w:val="000000"/>
          <w:sz w:val="20"/>
          <w:szCs w:val="20"/>
          <w:lang w:val="en-US" w:eastAsia="en-US"/>
        </w:rPr>
        <w:t xml:space="preserve">The licensee must first obtain specific written consent signed by the property owner or authorized agent using the Consumer Notice Form, FDACS-13692, Rev. 07/21, which is hereby adopted and incorporated by reference and available </w:t>
      </w:r>
      <w:r>
        <w:rPr>
          <w:bCs/>
          <w:color w:val="000000"/>
          <w:sz w:val="20"/>
          <w:szCs w:val="20"/>
        </w:rPr>
        <w:t xml:space="preserve">online at </w:t>
      </w:r>
      <w:hyperlink r:id="rId2">
        <w:r>
          <w:rPr>
            <w:rStyle w:val="InternetLink"/>
            <w:color w:val="2F3586"/>
            <w:sz w:val="20"/>
            <w:u w:val="single"/>
          </w:rPr>
          <w:t>https://www.flrules.org/Gateway/reference.asp?No=Ref-13400</w:t>
        </w:r>
      </w:hyperlink>
      <w:r>
        <w:rPr>
          <w:sz w:val="20"/>
          <w:szCs w:val="20"/>
        </w:rPr>
        <w:t xml:space="preserve">, </w:t>
      </w:r>
      <w:r>
        <w:rPr>
          <w:bCs/>
          <w:color w:val="000000"/>
          <w:sz w:val="20"/>
          <w:szCs w:val="20"/>
        </w:rPr>
        <w:t xml:space="preserve">or at </w:t>
      </w:r>
      <w:r>
        <w:rPr>
          <w:bCs/>
          <w:color w:val="000000"/>
          <w:sz w:val="20"/>
          <w:szCs w:val="20"/>
          <w:lang w:val="en-US" w:eastAsia="en-US"/>
        </w:rPr>
        <w:t>3125 Conner Boulevard, Bldg. 8, Tallahassee, Florida 32399-1650</w:t>
      </w:r>
      <w:r>
        <w:rPr>
          <w:bCs/>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ontract, except as provided in subsection (3) of this section, or an exact copy thereof must be given to the property owner or the property owner’s authorized agent for acceptance or rejection before any portion of the work is done and before payment, in part or in full, is received by the licensee. The contract shall clearly set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 name and address of the property owner or authorized agent and the complete address of the property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ildings or structures on the property to be includ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 name and business addr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upon which the written contract is entered into, the period of time covered by the contract, and renewal op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complete common name(s) of the wood-destroying organism(s) to be controlled or for which preventive treatment is intended under the contract. Any contract for the treatment or prevention of termites must clearly state on the first page if the contract covers subterranean termites, dry wood termites, or both. If Formosan termites (</w:t>
      </w:r>
      <w:r>
        <w:rPr>
          <w:i/>
          <w:color w:val="000000"/>
          <w:sz w:val="20"/>
          <w:szCs w:val="20"/>
          <w:lang w:val="en-US" w:eastAsia="en-US"/>
        </w:rPr>
        <w:t>Coptotermes formosansus</w:t>
      </w:r>
      <w:r>
        <w:rPr>
          <w:color w:val="000000"/>
          <w:sz w:val="20"/>
          <w:szCs w:val="20"/>
          <w:lang w:val="en-US" w:eastAsia="en-US"/>
        </w:rPr>
        <w:t>), or other invasive termite species, are to be excluded from coverage, the species must be named a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 existing infestation is known to be present at the time of treatment, the treatment is for control of existing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or not inspections are to be made under the contract and, if so, approximate time intervals between inspections, and fees other than renewal fees for sam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ditions under which retreatments (for reinfestation) will be made; and conditions under which repairs will be mad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maximum price to be charged for treatment service, the exact annual renewal fees to be charged under the contract, if any; and the total maximum price to be charged for structural repairs, if any,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ignature of the licensee or his authorized representative, and the signature of the property owner or the property owner’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covering treatments for the prevention of subterranean termites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learly set forth that additional treatment(s) shall be performed to control an infestation should subterranean termite infestation occur to the structure treated during the warranty period. The warranty shall show either the date of initial or final treatment and shall be issued to the property owner or agent within 30 days of the date of initial or final treatment, whichever is specified on the contract, and shall be for a period no less than one year from date of treatment specified o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at the time of each renewal, if a previous renewal was purchased, shall have the option of extending the warranty annually after the first year for no less than 4 additional years. The contract shall conform with Section 482.227, F.S., and contain information required by paragraphs 5E-14.105(2)(a), (b), (c), (d), (e), (f), (g), (h), and (i), F.A.C., and</w:t>
      </w:r>
    </w:p>
    <w:p>
      <w:pPr>
        <w:pStyle w:val="Normal"/>
        <w:widowControl w:val="false"/>
        <w:tabs>
          <w:tab w:val="left" w:pos="720" w:leader="none"/>
        </w:tabs>
        <w:spacing w:lineRule="atLeast" w:line="260"/>
        <w:ind w:firstLine="360"/>
        <w:jc w:val="both"/>
        <w:rPr>
          <w:sz w:val="20"/>
          <w:szCs w:val="20"/>
        </w:rPr>
      </w:pPr>
      <w:r>
        <w:rPr>
          <w:sz w:val="20"/>
          <w:szCs w:val="20"/>
        </w:rPr>
        <w:t>(c) For treatment of multiple properties for a single owner, if individual contracts are not issued prior to treatment, a licensee shall either enter into a master agreement with the owner or authorized agent prior to treatment that provides for the fulfillment of the requirements of paragraphs (a) and (b), above, or issue an assignable contract on the property on completion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ection applies only to treatment for the prevention of subterranean termites for new construction which does not physically attach to or adjoin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tracts covering spot treatments for wood-destroying organism(s), the requirements of subsections 5E-14.105(1) and (2), F.A.C. shall apply. In addition to these, specific areas in, on or under the structure to be treated shall be listed in the written contract and a statement that a spot treatment only was performed shall be made on the treatment notice posted as required by Section 482.22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responsibility is to be assumed by the licensee for retreatment of the specific area(s) of a structure where spot treatment is to be made, the licensee shall furnish the property holder or his authorized agent with a signed statement to this effect, prior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periodic an inspection specified in wood-destroying organisms preventive or control contracts is conducted or any treatment covered by the wood-destroying organisms preventative or control contracts is performed, the licensee shall furnish the property owner or the property owner’s authorized agent, a signed report indicating the presence or absence of wood-destroying organisms covered by the contract, whether treatment was made, and the common or brand name of the pesticide used. Such report need not be on a form prescribed by the department. A copy of the report shall be retained by the licensee for a period of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licensee performs an inspection not specified in the wood-destroying organisms preventive or control contract, and the presence of wood-destroying organisms covered by the contract is identified, the licensee must provide the property owner or property owner’s authorized agent with a signed report notifying her or him of the presence of wood-destroying organisms. A copy of the report shall be retained by the licensee for a period of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structure shall not be knowingly placed under a second contract for the same wood-destroying organism control or preventive treatment in disregard of the first contract, without first obtaining specific written consent signed by the property owner or the property owner’s authorized agent using the Consumer Consent Form, FDACS-13671, Rev. 09/16, which is hereby adopted and incorporated by reference and available </w:t>
      </w:r>
      <w:r>
        <w:rPr>
          <w:bCs/>
          <w:color w:val="000000"/>
          <w:sz w:val="20"/>
          <w:szCs w:val="20"/>
        </w:rPr>
        <w:t xml:space="preserve">online at </w:t>
      </w:r>
      <w:hyperlink r:id="rId3">
        <w:r>
          <w:rPr>
            <w:rStyle w:val="InternetLink"/>
            <w:color w:val="2F3586"/>
            <w:sz w:val="20"/>
            <w:u w:val="single"/>
          </w:rPr>
          <w:t>http://www.flrules.org/Gateway/reference.asp?No=Ref-07325</w:t>
        </w:r>
      </w:hyperlink>
      <w:r>
        <w:rPr>
          <w:bCs/>
          <w:color w:val="000000"/>
          <w:sz w:val="20"/>
          <w:szCs w:val="20"/>
        </w:rPr>
        <w:t xml:space="preserve">, and </w:t>
      </w:r>
      <w:r>
        <w:rPr>
          <w:color w:val="000000"/>
          <w:sz w:val="20"/>
          <w:szCs w:val="20"/>
          <w:lang w:val="en-US" w:eastAsia="en-US"/>
        </w:rPr>
        <w:t xml:space="preserve">on the department’s website under the header “Forms” at </w:t>
      </w:r>
      <w:r>
        <w:rPr>
          <w:sz w:val="20"/>
          <w:szCs w:val="20"/>
          <w:lang w:val="en-US" w:eastAsia="en-US"/>
        </w:rPr>
        <w:t xml:space="preserve">https://www.FDACS.gov </w:t>
      </w:r>
      <w:r>
        <w:rPr>
          <w:color w:val="000000"/>
          <w:sz w:val="20"/>
          <w:szCs w:val="20"/>
          <w:lang w:val="en-US" w:eastAsia="en-US"/>
        </w:rPr>
        <w:t xml:space="preserve">or </w:t>
      </w:r>
      <w:r>
        <w:rPr>
          <w:bCs/>
          <w:color w:val="000000"/>
          <w:sz w:val="20"/>
          <w:szCs w:val="20"/>
        </w:rPr>
        <w:t xml:space="preserve">at </w:t>
      </w:r>
      <w:r>
        <w:rPr>
          <w:bCs/>
          <w:color w:val="000000"/>
          <w:sz w:val="20"/>
          <w:szCs w:val="20"/>
          <w:lang w:val="en-US" w:eastAsia="en-US"/>
        </w:rPr>
        <w:t>3125 Conner Boulevard, Suite N, Tallahassee, Florida 32399-165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ach licensee shall comply with the terms of each pest control contract it issues. All contracts for wood destroying organism protection mus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ust inspect for an infestation that is the subject of a re-treatment provision of a contract within thirty calendar days of written notification by the property owner or property owner’s authorized agent to which the contract applies, and must perform a re-treatment required under a contract within ninety days of discovery of an infestation subject to the re-treatment provision of a contra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cess to the property is prevented by the property own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is waived or postponed in writing by the property owner or the property owner’s authorized ag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ject property is a commercial or multiunit structure, in which case, the treatment must be performed within 180 days, unless subparagraphs 1. or 2., abo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contract expires before a re-treatment, subject to paragraph (9)(a), above, can be accomplished, the licensee shall make a written offer to perform the re-treatment in accordance with the terms of the contract within ninety days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may not use a limitation, exclusion, or condition clause of a contract to deny treatment of a termite infestation or repair of termite damage to the holder of a contract, unless the termite infestation or damage was primarily caused by the subject of the limitation, exclusion, or condition clause in the contract, and, if the licensee was aware of the condition that is subject to a limitation, exclusion, or condition clause in the contract, the licensee provided written notice to the property owner or agent of that condition within sixty days of discovery and provided the property owner the opportunity to correct that condition. If the property owner did not correct the condition within sixty days of the written notice, then the licensee may use the limitation, exclusion, or condition clause in the contract to deny repair or re-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e acting as a primary contractor who may subcontract the performance of the work to another licensee shall notify the customer that the performance of the work may be assigned to another licensee other than the primary contractor. This written notification shall be part of the contract as a separate statement itself or attached to the contract as a separate document, and must be signed or initialed by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primary contractor subcontracts the performance of the work to another licensee (subcontractor), the primary contractor must obtain approval from the customer and identify the subcontracted licensee’s name and licensee number prior to the performance of the work. In the instance that there is a change in the previously agreed upon subcontractor, the primary contractor must follow the sam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otification and approval requirements listed in 5E-14.105(10)(a), F.A.C., shall be memorialized on the Notice of Subcontracting, FDACS-13712, 03/25, which is hereby adopted and incorporated by reference and available online at </w:t>
      </w:r>
      <w:hyperlink r:id="rId4">
        <w:r>
          <w:rPr>
            <w:rStyle w:val="InternetLink"/>
            <w:color w:val="2F3586"/>
            <w:sz w:val="20"/>
            <w:u w:val="single"/>
            <w:lang w:val="en-US" w:eastAsia="en-US"/>
          </w:rPr>
          <w:t>https://www.flrules.org/Gateway/reference.asp?No=Ref-17958</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2), 570.07(23) FS. Law Implemented 482.051(3), 482.226 FS. History–New 1-1-77, Joint Administrative Procedures Committee Objection Withdrawn – See FAW Vol. 3, No. 30, July 29, 1977, Amended 6-27-79, 10-25-90, Formerly 10D-55.105, Amended 8-11-93, 4-17-03, 6-1-06, 9-17-08, 11-26-08, 1-9-17, 8-8-21,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400" TargetMode="External"/><Relationship Id="rId3" Type="http://schemas.openxmlformats.org/officeDocument/2006/relationships/hyperlink" Target="http://www.flrules.org/Gateway/reference.asp?No=Ref-07325" TargetMode="External"/><Relationship Id="rId4" Type="http://schemas.openxmlformats.org/officeDocument/2006/relationships/hyperlink" Target="https://www.flrules.org/Gateway/reference.asp?No=Ref-179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