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E-14.132 Certificate Issuance and Renewal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ee for issuance of each original certificate, and the fee for renewal thereof, shall be $150. All materials incorporated by reference in this rule can be requested from the Bureau of Licensing and Enforcement at 3125 Conner Boulevard, L8, Tallahassee, Florida 32399-16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certified pest control operator shall be certified as provided by this rule.</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3) A certificate expires 1 year after the date of issuance. The Department will notify the certified pest control operator not less than 60 days prior to the expiration of a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 certified pest control operator may renew their certificate annually by completing the renewal application process online at: </w:t>
      </w:r>
      <w:r>
        <w:rPr>
          <w:sz w:val="20"/>
          <w:szCs w:val="20"/>
        </w:rPr>
        <w:t>https://www.aeslicensing.fdacs.gov</w:t>
      </w:r>
      <w:r>
        <w:rPr>
          <w:color w:val="000000"/>
          <w:sz w:val="20"/>
          <w:szCs w:val="20"/>
        </w:rPr>
        <w:t xml:space="preserve"> </w:t>
      </w:r>
      <w:r>
        <w:rPr>
          <w:color w:val="000000"/>
          <w:sz w:val="20"/>
          <w:szCs w:val="20"/>
          <w:lang w:val="en-US" w:eastAsia="en-US"/>
        </w:rPr>
        <w:t xml:space="preserve">or submitting the renewal fee as referenced above in subsection (1), with the Renewal Notice, FDACS-13638, Rev. 03/25, which is hereby adopted and incorporated by reference and available online at </w:t>
      </w:r>
      <w:hyperlink r:id="rId2">
        <w:r>
          <w:rPr>
            <w:rStyle w:val="InternetLink"/>
            <w:color w:val="2F3586"/>
            <w:sz w:val="20"/>
            <w:u w:val="single"/>
            <w:lang w:val="en-US" w:eastAsia="en-US"/>
          </w:rPr>
          <w:t>https://www.flrules.org/Gateway/reference.asp?No=Ref-17962</w:t>
        </w:r>
      </w:hyperlink>
      <w:r>
        <w:rPr>
          <w:color w:val="000000"/>
          <w:sz w:val="20"/>
          <w:szCs w:val="20"/>
          <w:lang w:val="en-US" w:eastAsia="en-US"/>
        </w:rPr>
        <w:t>, to the address as instructed on the form</w:t>
      </w:r>
      <w:r>
        <w:rPr>
          <w:color w:val="000000"/>
          <w:sz w:val="20"/>
          <w:szCs w:val="20"/>
        </w:rPr>
        <w:t>.</w:t>
      </w:r>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fter a grace period of 30 calendar days following the anniversary date of each year, there shall be a late renewal charge of $50, which shall be assessed and paid in addition to the renewal fee. If a certificate holder fails to renew their certificate and provide proof of completion of the required continuing education units within 60 days after the certificate’s expiration date, the certificateholder may be recertified only after re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tandards for approval of continuing education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ers seeking approval shall apply to the department online at https://www.aeslicensing.fdacs.gov or submit the Request For Granting Continuing Education Units, FDACS-13326, Rev. 05/04, as adopted in Rule 5E-9.029, F.A.C., as instructed on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education offerings conducted by the provider shall contain one or more of the topics set forth in Section 482.111(1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offerings shall be at least 50 minutes in length or one contact hour. Partial contact hours will not be ac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viders shall adhere to the Terms for Approval established by the department in Request For Granting Continuing Education Units, FDACS-13326, Rev. 05/04, as adopted in Rule 5E-9.02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oviders must have a method to verify attendance of partici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cords of individual offerings shall be maintained by the department for one year after the next certificate renewal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Upon successful completion of each course, the provider shall furnish each participant with the Record of Attendance for Continuing Education Units (CEUs), FDACS-13325, Rev. 05/04, as adopted in Rule 5E-9.029, F.A.C., or the provider will upload the earned training record to the attendee’s licensing portal via https://www.aeslicensing.fdacs.gov. The Department will accept either of the following as a verifiable training record as part of a renewal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cord of Attendance for Continuing Education Units (CEUs), FDACS-13325, Rev. 05/04, as adopted in Rule 5E-9.029,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lectronic training verification of CEUs available on the Department’s licensing portal located at https://www.aeslicensing.fdacs.gov. Attendees can view earned training verification records via their licensing portal https://www.aeslicensing.fdacs.gov.</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roviders shall designate a person to be responsible for the continuing educ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rovider approval shall be subject to periodic review and shall be withdrawn if adherence to standards and guidelines is not maintained or if information submitted by the provider is found to be a material misrepresentation of fact.</w:t>
      </w:r>
    </w:p>
    <w:p>
      <w:pPr>
        <w:pStyle w:val="Normal"/>
        <w:widowControl w:val="false"/>
        <w:overflowPunct w:val="false"/>
        <w:autoSpaceDE w:val="false"/>
        <w:spacing w:lineRule="atLeast" w:line="260" w:before="120" w:after="120"/>
        <w:jc w:val="both"/>
        <w:textAlignment w:val="baseline"/>
        <w:rPr>
          <w:i/>
          <w:i/>
          <w:color w:val="000000"/>
          <w:sz w:val="18"/>
          <w:szCs w:val="20"/>
          <w:lang w:val="en-US" w:eastAsia="en-US"/>
        </w:rPr>
      </w:pPr>
      <w:r>
        <w:rPr>
          <w:i/>
          <w:color w:val="000000"/>
          <w:sz w:val="18"/>
          <w:szCs w:val="20"/>
          <w:lang w:val="en-US" w:eastAsia="en-US"/>
        </w:rPr>
        <w:t>Rulemaking Authority 482.051, 570.07(23) FS. Law Implemented 112.011(1), 482.111, 482.132(1) FS. History–New 1-1-77, Amended 6-27-79, 6-22-83, 1-20-87, Formerly 10D-55.132, Amended 8-11-93, 7-5-95, 5-28-98, 4-29-02, 1-9-17, 8-8-21, 10-24-23, 4-29-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79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8:25:00Z</dcterms:created>
  <dc:creator>FLRules_Word</dc:creator>
  <dc:description/>
  <cp:keywords/>
  <dc:language>en-US</dc:language>
  <cp:lastModifiedBy>FLRules_Word</cp:lastModifiedBy>
  <dcterms:modified xsi:type="dcterms:W3CDTF">2025-04-09T18:25:00Z</dcterms:modified>
  <cp:revision>1</cp:revision>
  <dc:subject/>
  <dc:title>5E-14</dc:title>
</cp:coreProperties>
</file>