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6 Fumigation Special Identification Card Examination, Renewal Fees, Forms, and Du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he examination fee for each fumigation special identification card and for each renewal there of shall be $100. All materials incorporated by reference in this rule can be requested from the Bureau of Licensing and Enforcement at 3125 Conner Boulevard, L8, Tallahassee, Florida 32399-1650.</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2) An applicant </w:t>
      </w:r>
      <w:r>
        <w:rPr>
          <w:sz w:val="20"/>
          <w:szCs w:val="20"/>
          <w:lang w:val="en-US" w:eastAsia="en-US"/>
        </w:rPr>
        <w:t>shall apply for examination by completing</w:t>
      </w:r>
      <w:r>
        <w:rPr>
          <w:color w:val="000000"/>
          <w:sz w:val="20"/>
          <w:szCs w:val="20"/>
          <w:lang w:val="en-US" w:eastAsia="en-US"/>
        </w:rPr>
        <w:t xml:space="preserve"> the application process online at </w:t>
      </w:r>
      <w:r>
        <w:rPr>
          <w:sz w:val="20"/>
          <w:szCs w:val="20"/>
        </w:rPr>
        <w:t>https://www.aeslicensing.fdacs.gov</w:t>
      </w:r>
      <w:r>
        <w:rPr>
          <w:color w:val="000000"/>
          <w:sz w:val="20"/>
          <w:szCs w:val="20"/>
          <w:lang w:val="en-US" w:eastAsia="en-US"/>
        </w:rPr>
        <w:t xml:space="preserve"> or submit the examination fee with the Pest Control Examination Application FDACS-13607, Rev. 03/25, as referenced in paragraph 5E-14.117(1)(a), F.A.C., as instructed on the form. </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A special identification card expires 1 year after the date of issuance. The Department will notify the cardholder not less than 60 days prior to the expiration the special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cardholder may renew their certificate annually by completing the renewal application process online at: </w:t>
      </w:r>
      <w:r>
        <w:rPr>
          <w:sz w:val="20"/>
          <w:szCs w:val="20"/>
        </w:rPr>
        <w:t>https://www.aeslicensing.fdacs.gov</w:t>
      </w:r>
      <w:r>
        <w:rPr>
          <w:color w:val="000000"/>
          <w:sz w:val="20"/>
          <w:szCs w:val="20"/>
        </w:rPr>
        <w:t xml:space="preserve"> </w:t>
      </w:r>
      <w:r>
        <w:rPr>
          <w:color w:val="000000"/>
          <w:sz w:val="20"/>
          <w:szCs w:val="20"/>
          <w:lang w:val="en-US" w:eastAsia="en-US"/>
        </w:rPr>
        <w:t>or submitting the renewal fee as referenced above in subsection (1), with the Renewal Notice, FDACS-13638, Rev. 03/25, which is incorporated by reference in subsection 5E-14.132(3), F.A.C., to address as instructed on the form</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grace period of 30 calendar days following the anniversary date of each year, there shall be a late renewal charge of $25, which shall be assessed and paid in addition to th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ardholder fails to renew their card and provide proof of completion of the continuing education units within 60 days after the expiration date, the cardholder may be reissued a special identification card only aft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pecial identification cardholder shall notify the department in writing within ten (10) days of any change of his employment status or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a special identification card in any category for which the certified operator in the charge of the pest control activities of the licensee is not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ile performing pest control duties a special identification cardholder shall carry on his person a special identification card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570.07(23) FS. Law Implemented 112.011(1), 482.151 FS. History–New 1-1-77, Formerly 10D-55.136, Amended 7-5-95, 5-28-98, 4-29-02, 1-9-17, 8-8-21, 10-24-23,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