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1</w:t>
      </w:r>
      <w:r>
        <w:rPr>
          <w:sz w:val="20"/>
          <w:szCs w:val="20"/>
        </w:rPr>
        <w:t xml:space="preserve"> </w:t>
      </w:r>
      <w:r>
        <w:rPr>
          <w:b/>
          <w:color w:val="000000"/>
          <w:sz w:val="20"/>
          <w:szCs w:val="20"/>
          <w:lang w:val="en-US" w:eastAsia="en-US"/>
        </w:rPr>
        <w:t xml:space="preserve">Identification Card </w:t>
      </w:r>
      <w:r>
        <w:rPr>
          <w:sz w:val="20"/>
        </w:rPr>
        <w:t>–</w:t>
      </w:r>
      <w:r>
        <w:rPr>
          <w:b/>
          <w:color w:val="000000"/>
          <w:sz w:val="20"/>
          <w:szCs w:val="20"/>
          <w:lang w:val="en-US" w:eastAsia="en-US"/>
        </w:rPr>
        <w:t xml:space="preserve"> Training Verification.</w:t>
      </w:r>
    </w:p>
    <w:p>
      <w:pPr>
        <w:pStyle w:val="Normal"/>
        <w:widowControl w:val="false"/>
        <w:spacing w:lineRule="atLeast" w:line="260"/>
        <w:ind w:firstLine="360"/>
        <w:jc w:val="both"/>
        <w:rPr/>
      </w:pPr>
      <w:r>
        <w:rPr>
          <w:color w:val="000000"/>
          <w:sz w:val="20"/>
          <w:szCs w:val="20"/>
          <w:lang w:val="en-US" w:eastAsia="en-US"/>
        </w:rPr>
        <w:t xml:space="preserve">(1) The licensee shall maintain written training records </w:t>
      </w:r>
      <w:r>
        <w:rPr>
          <w:sz w:val="20"/>
          <w:szCs w:val="20"/>
        </w:rPr>
        <w:t xml:space="preserve">for both the initial five (5) day (40 hour) training required in Section 482.091(3), F.S., and the continuing training required in Section 482.091(10), F.S., </w:t>
      </w:r>
      <w:r>
        <w:rPr>
          <w:color w:val="000000"/>
          <w:sz w:val="20"/>
          <w:szCs w:val="20"/>
          <w:lang w:val="en-US" w:eastAsia="en-US"/>
        </w:rPr>
        <w:t xml:space="preserve">on all identification cardholders within their employ and make those records available during routine inspection or upon request of the department. Licensees must maintain the training record for at least a two year period. </w:t>
      </w:r>
      <w:r>
        <w:rPr>
          <w:sz w:val="20"/>
          <w:szCs w:val="20"/>
        </w:rPr>
        <w:t>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widowControl w:val="false"/>
        <w:spacing w:lineRule="atLeast" w:line="260"/>
        <w:ind w:firstLine="360"/>
        <w:jc w:val="both"/>
        <w:rPr>
          <w:bCs/>
          <w:sz w:val="20"/>
          <w:szCs w:val="20"/>
        </w:rPr>
      </w:pPr>
      <w:r>
        <w:rPr>
          <w:sz w:val="20"/>
          <w:szCs w:val="20"/>
        </w:rPr>
        <w:t xml:space="preserve">(a) Completion of the Verification Record of Initial Employee Training, FDACS-13665, Rev. 05/21, which is </w:t>
      </w:r>
      <w:r>
        <w:rPr>
          <w:bCs/>
          <w:sz w:val="20"/>
          <w:szCs w:val="20"/>
        </w:rPr>
        <w:t xml:space="preserve">hereby adopted and incorporated by reference and </w:t>
      </w:r>
      <w:r>
        <w:rPr>
          <w:sz w:val="20"/>
          <w:szCs w:val="20"/>
        </w:rPr>
        <w:t xml:space="preserve">available online at </w:t>
      </w:r>
      <w:hyperlink r:id="rId2">
        <w:r>
          <w:rPr>
            <w:rStyle w:val="InternetLink"/>
            <w:color w:val="2F3586"/>
            <w:sz w:val="20"/>
            <w:u w:val="single"/>
          </w:rPr>
          <w:t>https://www.flrules.org/Gateway/reference.asp?No=Ref-13521</w:t>
        </w:r>
      </w:hyperlink>
      <w:r>
        <w:rPr>
          <w:sz w:val="20"/>
          <w:szCs w:val="20"/>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record of 40 hours of attendance in a training course with a written course syllabus and copies of all training materials used in the course available for departmen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accept either of the following as documentation of verifiable training as required under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ritten record of attendance on Identification Cardholder Training Verification, (FDACS-13662, Rev. 10/15), which is incorporated by reference and available online at </w:t>
      </w:r>
      <w:hyperlink r:id="rId3">
        <w:r>
          <w:rPr>
            <w:rStyle w:val="InternetLink"/>
            <w:color w:val="2F3586"/>
            <w:sz w:val="20"/>
            <w:u w:val="single"/>
            <w:lang w:val="en-US" w:eastAsia="en-US"/>
          </w:rPr>
          <w:t>https://www.flrules.org/Gateway/reference.asp?No=Ref-07323</w:t>
        </w:r>
      </w:hyperlink>
      <w:r>
        <w:rPr>
          <w:color w:val="000000"/>
          <w:sz w:val="20"/>
          <w:szCs w:val="20"/>
          <w:lang w:val="en-US" w:eastAsia="en-US"/>
        </w:rPr>
        <w:t>; and provided by the licensee or trainer, with a complete copy of all training materials used during the training session that covers the training topics required by Section 482.091(1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cord of attendance at a department approved certified operator continuing education course on the Record of Attendance for Continuing Education Units (CEUs), (FDACS-13325, Rev. 05/04), as adopted in Rule 5E-9.029, F.A.C., and provided by the trainer, only if the course content covers the training topics as required by Section 482.091(1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ployees whose job duties include fumigation sales must have at least two of the 40 hours required by Section 482.091(3), F.S., cover the topics of contract regulations, fumigant fact sheet information, consumer preparation requirements, fumigant and warning agent properties including health risks, use of secondary locks, signage, re-entry notices, key/access provisions, subcontracting procedures, safety precautions, measuring the structure, and proper clearance tes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complying with Section 482.091(10), F.S., each classroom training session shall be at least 50 minutes in length or one contact hour. Partial contact hours will not be accepted. “Pesticide safety” deals with any aspect of pesticide formulation, handling and use. Example topics would include: pesticide types and formulations, human poisoning symptoms, routes of exposure and protective equipment, pesticide storage, transport and use, spray drift and groundwater runoff. “Integrated pest management” deals with any aspect of pest management. Example topics would include: inspection (locating and monitoring pests), establishing treatment thresholds, sanitation/habitat modification, trapping, biological and use of pesticides, and pesticide application equipment. “Applicable federal and state laws and rules” deal with any aspect of government regulation of the pest control industry. Example topics would include: reviewing federal FIFRA requirements, reviewing or discussing modifications to Chapter 482, F.S. and/or Chapter 5E-14, F.A.C., and reviewing other regulatory agencies or legislative bodies regulations dealing with pesticide use, hazardous waste storage/disposal and/or transportation.</w:t>
      </w:r>
    </w:p>
    <w:p>
      <w:pPr>
        <w:pStyle w:val="Normal"/>
        <w:spacing w:lineRule="atLeast" w:line="260"/>
        <w:ind w:firstLine="360"/>
        <w:jc w:val="both"/>
        <w:rPr/>
      </w:pPr>
      <w:r>
        <w:rPr>
          <w:sz w:val="20"/>
          <w:szCs w:val="20"/>
        </w:rPr>
        <w:t xml:space="preserve">(5) Licensees or certified operators applying for Wood-Destroying Organism Inspector Identification cards for employees in compliance with Section 482.091(9), F.S., may complete the application process online at http://www.FDACS.gov, or shall submit the Special Training to Perform Wood-Destroying Organisms Inspections and Control Training Verification Record, FDACS-13642, Rev. 10/15, which is hereby adopted and incorporated by reference and available online at </w:t>
      </w:r>
      <w:hyperlink r:id="rId4">
        <w:r>
          <w:rPr>
            <w:rStyle w:val="InternetLink"/>
            <w:color w:val="2F3586"/>
            <w:sz w:val="20"/>
            <w:u w:val="single"/>
          </w:rPr>
          <w:t>https://www.flrules.org/Gateway/reference.asp?No=Ref-07324</w:t>
        </w:r>
      </w:hyperlink>
      <w:r>
        <w:rPr>
          <w:sz w:val="20"/>
          <w:szCs w:val="20"/>
        </w:rPr>
        <w:t xml:space="preserve">, to </w:t>
      </w:r>
      <w:r>
        <w:rPr>
          <w:color w:val="000000"/>
          <w:sz w:val="20"/>
          <w:szCs w:val="20"/>
          <w:lang w:val="en-US" w:eastAsia="en-US"/>
        </w:rPr>
        <w:t>the address as instructed on the form</w:t>
      </w:r>
      <w:r>
        <w:rPr>
          <w:sz w:val="20"/>
          <w:szCs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umigation employees that participate in fumigations using a residential fumigant must complete Initial and Annual Stewardship Training as required by the label and Stewardship Policy for the residential fumigant(s) used as defined in rule Chapter 5E-2, F.A.C. Information verifying Continuing Education Units for Stewardship Training (Initial or Annual) for all residential fumigant(s) used by the fumigation employee must be submitted to the department annually in accordance with paragraph 5E-14.132(4)(g),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7) The licensee or certified operator in charge of fumigation must apply for an identification card that identifies that employee as having received the training specified in paragraph 5E-14.108(3)(b), F.A.C., to assist as the second trained person during the use of a residential fumigant as described in subsection 5E-14.108(2), F.A.C. The application for such identification card with a fumigation endorsement must be accompanied by an affidavit, signed by the prospective identification cardholder and by the licensee or certified operator in charge for fumigation, which states that the prospective identification cardholder has received the training required by paragraph 5E-14.108(3)(b), F.A.C. Application shall be made online at http://www.FDACS.gov, or by submitting the Special Training to Perform Fumigation Affidavit FDACS-13002, Rev. 07/21, which is hereby adopted and incorporated by reference and available online at </w:t>
      </w:r>
      <w:hyperlink r:id="rId5">
        <w:r>
          <w:rPr>
            <w:rStyle w:val="InternetLink"/>
            <w:color w:val="2F3586"/>
            <w:sz w:val="20"/>
            <w:u w:val="single"/>
          </w:rPr>
          <w:t>https://www.flrules.org/Gateway/reference.asp?No=Ref-13513</w:t>
        </w:r>
      </w:hyperlink>
      <w:r>
        <w:rPr>
          <w:sz w:val="20"/>
          <w:szCs w:val="20"/>
          <w:lang w:val="en-US" w:eastAsia="en-US"/>
        </w:rPr>
        <w:t>, to the address as instructed on the form in order to receive a Fumigation Identification Card endorsement on the employee’s identification card as required by Section 482.091, F.S. The identification cardholder must complete stewardship training as required by the label and Stewardship Policy for the residential fumigant(s) used within 60 days of receiving an identification card with a fumigation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091, 570.07(23) FS. Law Implemented 482.051, 482.091, 482.151, 570.07(22) FS. History–New 6-12-02, Amended 2-24-09, 1-9-17, 5-7-17, 9-21-21, 4-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521" TargetMode="External"/><Relationship Id="rId3" Type="http://schemas.openxmlformats.org/officeDocument/2006/relationships/hyperlink" Target="https://www.flrules.org/Gateway/reference.asp?No=Ref-07323" TargetMode="External"/><Relationship Id="rId4" Type="http://schemas.openxmlformats.org/officeDocument/2006/relationships/hyperlink" Target="https://www.flrules.org/Gateway/reference.asp?No=Ref-07324" TargetMode="External"/><Relationship Id="rId5" Type="http://schemas.openxmlformats.org/officeDocument/2006/relationships/hyperlink" Target="https://www.flrules.org/Gateway/reference.asp?No=Ref-135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FLRules_Word</dc:creator>
  <dc:description/>
  <cp:keywords/>
  <dc:language>en-US</dc:language>
  <cp:lastModifiedBy>FLRules_Word</cp:lastModifiedBy>
  <dcterms:modified xsi:type="dcterms:W3CDTF">2025-04-09T18:25:00Z</dcterms:modified>
  <cp:revision>1</cp:revision>
  <dc:subject/>
  <dc:title>5E-14</dc:title>
</cp:coreProperties>
</file>