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E-14.1471 Registry of Persons Requiring Prior Notification of the Application of Pestic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1) In accordance with Section 482.2267, F.S., the department shall maintain a current registry of persons requiring prior notification of the application of pesticid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2) The Application for Prior Notification of Pesticide Applications, FDACS-13609, Rev. 03/25, is hereby adopted and incorporated by reference and available online at </w:t>
      </w:r>
      <w:hyperlink r:id="rId2">
        <w:r>
          <w:rPr>
            <w:rStyle w:val="InternetLink"/>
            <w:color w:val="2F3586"/>
            <w:sz w:val="20"/>
            <w:u w:val="single"/>
          </w:rPr>
          <w:t>https://flrules.org/Gateway/reference.asp?No=Ref-1796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482.051, 570.07(23) FS. Law Implemented 482.051, 482.151, 482.2267 FS. History–New 4-29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7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5:00Z</dcterms:created>
  <dc:creator>FLRules_Word</dc:creator>
  <dc:description/>
  <cp:keywords/>
  <dc:language>en-US</dc:language>
  <cp:lastModifiedBy>FLRules_Word</cp:lastModifiedBy>
  <dcterms:modified xsi:type="dcterms:W3CDTF">2025-04-09T18:25:00Z</dcterms:modified>
  <cp:revision>1</cp:revision>
  <dc:subject/>
  <dc:title>5E-14</dc:title>
</cp:coreProperties>
</file>