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25 Administrative Lea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 FS. Law Implemented 24.105(21)(d) FS. History–New 6-24-91, Replaced by 53ER96-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0:51:00Z</dcterms:modified>
  <cp:revision>3</cp:revision>
  <dc:subject/>
  <dc:title>53ER91-25 Administrative Leave</dc:title>
</cp:coreProperties>
</file>