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Funeral, Cemetery, and Consumer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August 7, 2025; September 4, 2025; October 9, 2025; November 6, 2025; December 4, 2025. All videoconference meetings will start at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public may participate in each videoconference meeting by CLICKING ON THE LINK OR DIALING THE NUMBER PROVIDED ON EACH AGEN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lications for license; disciplinary actions; applications for approval of change in ownership or control of existing licenses; reports by staff; approval of minutes of prior meeting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aTonya Bryant, at (850)413-3039. The agenda for each meeting will be available at least 7 days before th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aTonya Bryant, at (850)413-303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aTonya Bryant at LaTonya.Bryant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26:00Z</dcterms:created>
  <dc:creator>Brown, Cari L.</dc:creator>
  <dc:description/>
  <cp:keywords/>
  <dc:language>en-US</dc:language>
  <cp:lastModifiedBy>Boyer, Jessica J.</cp:lastModifiedBy>
  <dcterms:modified xsi:type="dcterms:W3CDTF">2025-04-10T15:44:00Z</dcterms:modified>
  <cp:revision>3</cp:revision>
  <dc:subject/>
  <dc:title/>
</cp:coreProperties>
</file>