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1.010 Defini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2) All providers must be in compliance with the provisions of the Florida Medicaid Definitions Policy, May 2024, incorporated by reference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The policy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65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409.961 FS. Law Implemented 409.901-.920, 409.973 FS. History–New 4-29-93, Formerly 10P-1.010, Amended 6-24-98, 4-16-06, 9-18-17, 6-17-24, 4-3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5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5:00Z</dcterms:created>
  <dc:creator>FLRules_Word</dc:creator>
  <dc:description/>
  <cp:keywords/>
  <dc:language>en-US</dc:language>
  <cp:lastModifiedBy>FLRules_Word</cp:lastModifiedBy>
  <dcterms:modified xsi:type="dcterms:W3CDTF">2025-04-10T13:35:00Z</dcterms:modified>
  <cp:revision>1</cp:revision>
  <dc:subject/>
  <dc:title>59G-1</dc:title>
</cp:coreProperties>
</file>