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G-13.070 Developmental Disabilities Individual Budgeting Waiver Services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is rule applies to all providers rendering Florida Medicaid Developmental Disabilities Individual Budgeting Waiver services to recipients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</w:rPr>
        <w:t>(2) All providers must be in compliance with the provisions of the Florida Medicaid Developmental Disabilities Individual Budgeting Waiver Services Coverage and Limitations Handbook, May 2023,</w:t>
      </w:r>
      <w:r>
        <w:rPr>
          <w:sz w:val="20"/>
          <w:szCs w:val="20"/>
          <w:lang w:val="en-US" w:eastAsia="en-US"/>
        </w:rPr>
        <w:t xml:space="preserve"> incorporated by reference</w:t>
      </w:r>
      <w:r>
        <w:rPr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 w:eastAsia="en-US"/>
        </w:rPr>
        <w:t xml:space="preserve">The handbook is available </w:t>
      </w:r>
      <w:r>
        <w:rPr>
          <w:sz w:val="20"/>
          <w:szCs w:val="20"/>
        </w:rPr>
        <w:t xml:space="preserve">on the Agency for Health Care Administration’s Web site at http://ahca.myflorida.com/Medicaid/review/index.shtml, and at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536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3) The following forms are included in the Florida Medicaid </w:t>
      </w:r>
      <w:r>
        <w:rPr>
          <w:sz w:val="20"/>
          <w:szCs w:val="20"/>
        </w:rPr>
        <w:t>Developmental Disabilities Individual Budgeting Waiver Services Coverage and Limitations Handbook, May 2023, in the order they appear in the handbook, and are incorporated by reference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a) </w:t>
      </w:r>
      <w:r>
        <w:rPr>
          <w:color w:val="000000"/>
          <w:sz w:val="20"/>
          <w:szCs w:val="20"/>
          <w:lang w:val="en-US" w:eastAsia="en-US"/>
        </w:rPr>
        <w:t>Medicaid Waiver Services Agreement, AHCA Form 5000-3553, September 2015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unctional Community Assessment Form, AHCA Form 5000-3556, September 2015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Housing Survey Form, AHCA Form 5000-3552, September 2015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Financial Profile, AHCA Form 5000-3557, September 2015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rainers/Trainer Agreement Form, AHCA Form 5000-3554, June 2018.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393.501, 409.919 FS. Law Implemented 393.0662, 409.902, 409.906, 409.907, 409.908, 409.912, 409.913 FS. History‒New 9-3-15, Amended 7-10-17, 6-10-18, 10-19-20, 9-6-21, 5-18-23, 4-30-2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53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36:00Z</dcterms:created>
  <dc:creator>FLRules_Word</dc:creator>
  <dc:description/>
  <cp:keywords/>
  <dc:language>en-US</dc:language>
  <cp:lastModifiedBy>FLRules_Word</cp:lastModifiedBy>
  <dcterms:modified xsi:type="dcterms:W3CDTF">2025-04-10T13:36:00Z</dcterms:modified>
  <cp:revision>1</cp:revision>
  <dc:subject/>
  <dc:title>59G-13</dc:title>
</cp:coreProperties>
</file>