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Southwest Florida Water Management District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at on April 10, 2025, the Southwest Florida Water Management Distric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FWU Environmental Services, Inc. - File Tracking No. 24-44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Filed: January 16,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 No.: 40D-22.201, F.A.C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ate Petition Published in the Florida Administrative Register: January 21, 2025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Veronica Buccieri, 7601 US Highway 301, Tampa, Florida 33637, 1(813)438-6184, water.variances@watermatters.org. (T10097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4:00Z</dcterms:created>
  <dc:creator>Brown, Cari L.</dc:creator>
  <dc:description/>
  <cp:keywords/>
  <dc:language>en-US</dc:language>
  <cp:lastModifiedBy>Boyer, Jessica J.</cp:lastModifiedBy>
  <dcterms:modified xsi:type="dcterms:W3CDTF">2025-04-10T15:51:00Z</dcterms:modified>
  <cp:revision>3</cp:revision>
  <dc:subject/>
  <dc:title/>
</cp:coreProperties>
</file>