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27 PLAY 4 Odds of Wi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c) FS. History–New 7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57:00Z</dcterms:modified>
  <cp:revision>2</cp:revision>
  <dc:subject/>
  <dc:title>53ER91-27 PLAY 4 Odds of Winning</dc:title>
</cp:coreProperties>
</file>