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rFonts w:eastAsia="SimSun;宋体"/>
          <w:b/>
          <w:b/>
          <w:color w:val="000000"/>
          <w:sz w:val="20"/>
          <w:szCs w:val="20"/>
          <w:lang w:val="en-US" w:eastAsia="en-US"/>
        </w:rPr>
      </w:pPr>
      <w:r>
        <w:rPr>
          <w:rFonts w:eastAsia="SimSun;宋体"/>
          <w:b/>
          <w:color w:val="000000"/>
          <w:sz w:val="20"/>
          <w:szCs w:val="20"/>
          <w:lang w:val="en-US" w:eastAsia="en-US"/>
        </w:rPr>
        <w:t>64B18-12.0011 Application Fees for Initial Licensure and Providership of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Each applicant for initial licensure by examination or reexamination shall remit a $100.00 nonrefundable application fee and $0 examination fee. Each provider of continuing education credits shall remit an application fee of $250 for initial providership, and $250 per biennium for renewal for providership of such cred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56.025, 461.005, 461.006(1) FS. Law Implemented 456.025, 461.006(1)(a) FS. History–New 2-27-94, Formerly 61F12-12.0011, Amended 4-5-95, 1-1-96, 6-17-97, Formerly 59Z-12.0011, Amended 1-31-02, 4-30-25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29:00Z</dcterms:created>
  <dc:creator>FLRules_Word</dc:creator>
  <dc:description/>
  <cp:keywords/>
  <dc:language>en-US</dc:language>
  <cp:lastModifiedBy>FLRules_Word</cp:lastModifiedBy>
  <dcterms:modified xsi:type="dcterms:W3CDTF">2025-04-10T18:29:00Z</dcterms:modified>
  <cp:revision>1</cp:revision>
  <dc:subject/>
  <dc:title>64B18-12</dc:title>
</cp:coreProperties>
</file>