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FLORIDA INDEPENDENT LIVING COUNCIL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Independent Living Council, Inc.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April 21, 2025, 9:30 a.m., Quarterly Finance Meeting</w:t>
      </w:r>
    </w:p>
    <w:p>
      <w:pPr>
        <w:pStyle w:val="Normal"/>
        <w:spacing w:lineRule="auto" w:line="264"/>
        <w:jc w:val="both"/>
        <w:rPr>
          <w:rFonts w:eastAsia="Times New Roman"/>
          <w:lang w:val="fr-FR"/>
        </w:rPr>
      </w:pPr>
      <w:r>
        <w:rPr>
          <w:rFonts w:eastAsia="Times New Roman"/>
          <w:lang w:val="fr-FR"/>
        </w:rPr>
        <w:t>PLACE: Join Zoom Meeting</w:t>
      </w:r>
    </w:p>
    <w:p>
      <w:pPr>
        <w:pStyle w:val="Normal"/>
        <w:spacing w:lineRule="auto" w:line="264"/>
        <w:jc w:val="both"/>
        <w:rPr>
          <w:rFonts w:eastAsia="Times New Roman"/>
          <w:lang w:val="fr-FR"/>
        </w:rPr>
      </w:pPr>
      <w:r>
        <w:rPr>
          <w:rFonts w:eastAsia="Times New Roman"/>
          <w:lang w:val="fr-FR"/>
        </w:rPr>
        <w:t>https://us06web.zoom.us/j/86023559065?pwd=BXTOBOhDtrmEwC69e9uvUsvk2qbtxY.1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Meeting ID: 860 2355 9065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asscode: 420677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Business of the Council. Persons who want to be notified of such meetings may submit a request to Florida Independent Living Council, Inc., 1882 Capital Circle NE, Suite 202, Tallahassee, FL 32308, (850)488-5624 or toll free 1(877)822-1993 or email info@floridasilc.org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Florida Independent Living Council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five days before the workshop/meeting by contacting: Beth Meyer, PA, ADA at beth@floridasilc.org or (850)488-5624. Last minute requests will be accepted, but may not be possible to fulfill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61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1:38:00Z</dcterms:created>
  <dc:creator>Brown, Cari L.</dc:creator>
  <dc:description/>
  <cp:keywords/>
  <dc:language>en-US</dc:language>
  <cp:lastModifiedBy>Brown, Cari L.</cp:lastModifiedBy>
  <dcterms:modified xsi:type="dcterms:W3CDTF">2025-04-11T11:38:00Z</dcterms:modified>
  <cp:revision>2</cp:revision>
  <dc:subject/>
  <dc:title/>
</cp:coreProperties>
</file>