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INDEPENDENT LIV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28, 2025, 1:00 p.m., Full Council Meeting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LACE: Join Zoom Meeting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https://us06web.zoom.us/j/85739378022?pwd=BzGbei9Wbt34PH9hrXDNf0dBMiadlj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57 3937 802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94847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usiness of the Council. Persons who want to be notified of such meetings may submit a request by contacting the Florida Independent Living Council, Inc., 1882 Capital Circle NE, Suite 202, Tallahassee, FL 32308, (850)488-5624 or toll free 1(877)822-1993 or email info@floridasil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Independent Living Counci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five days before the workshop/meeting by contacting: Beth Meyer, PA, ADA at beth@floridasilc.org or (850)488-5624. Last minute requests will be accepted, but may not be possible to fulfill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29:00Z</dcterms:created>
  <dc:creator>Brown, Cari L.</dc:creator>
  <dc:description/>
  <cp:keywords/>
  <dc:language>en-US</dc:language>
  <cp:lastModifiedBy>Brown, Cari L.</cp:lastModifiedBy>
  <dcterms:modified xsi:type="dcterms:W3CDTF">2025-04-17T11:29:00Z</dcterms:modified>
  <cp:revision>2</cp:revision>
  <dc:subject/>
  <dc:title/>
</cp:coreProperties>
</file>