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Law Enforcemen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April 21, 2025, 2:00p.m. via Microsoft Teams (UPDATED DATE AND TIME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 Meeting (Please contact Megan Neel at MeganNeel@fdle.state.fl.us for the link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tate Immigration Enforcement Council, an advisory council as defined in s. 20.03, is created within the State Board of Immigration Enforcement for the purpose of advising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egan Neel at MeganNeel@fdle.state.fl.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Megan Neel at MeganNeel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35:00Z</dcterms:created>
  <dc:creator>Brown, Cari L.</dc:creator>
  <dc:description/>
  <cp:keywords/>
  <dc:language>en-US</dc:language>
  <cp:lastModifiedBy>Brown, Cari L.</cp:lastModifiedBy>
  <dcterms:modified xsi:type="dcterms:W3CDTF">2025-04-11T13:35:00Z</dcterms:modified>
  <cp:revision>2</cp:revision>
  <dc:subject/>
  <dc:title/>
</cp:coreProperties>
</file>