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J-28.006 Registrat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efore a charger is placed into service at an EV charging station for use by the public, the operator must submit FDACS-10994, Electric Vehicle Charging Station Registration, 04/25, hereb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corporated by reference,</w:t>
      </w:r>
      <w:r>
        <w:rPr>
          <w:bCs/>
          <w:sz w:val="20"/>
          <w:szCs w:val="20"/>
        </w:rPr>
        <w:t xml:space="preserve"> or by using the online registration system on the department’s website at https://www.fdacs.gov. Copies of this form may be obtained from the Department of Agriculture and Consumer Services, Division of Consumer Services, 2005 Apalachee Parkway, Tallahassee, Florida 32399-6500 or accessed online at: </w:t>
      </w:r>
      <w:hyperlink r:id="rId2">
        <w:r>
          <w:rPr>
            <w:rStyle w:val="InternetLink"/>
            <w:bCs/>
            <w:color w:val="467886"/>
            <w:sz w:val="20"/>
            <w:u w:val="single"/>
          </w:rPr>
          <w:t>http://www.flrules.org/Gateway/reference.asp?No=Ref-18018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</w:t>
      </w:r>
      <w:r>
        <w:rPr>
          <w:sz w:val="20"/>
          <w:szCs w:val="20"/>
        </w:rPr>
        <w:t>The form must include, at a minimum, the following informatio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name, address, phone number, and email address of the operator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address of the charging station where the charger is locat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type of charger (i.e., Level 1, Level 2, Level 3, Other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number of charging connectors on the charger/number of vehicles that can receive a charge simultaneousl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Whether the charger is a networked charger, and if so, the names and contact information of the charging network and charging network provider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Whether use of the charger is available to the general public or is limited to specific people or entiti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Whether a fee for use of the charger is requi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operator must notify the department in writing of any change in the information required by subsection (1) within 30 days of such chan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equirements of this rule apply regardless of whether there is a fee or cost associated with the use of the charg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is rule does not apply to chargers that are not available for public use, such as chargers that ar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olely for fleet or employee use by private business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 government use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stalled at multifamily residential dwellings, if offered as an amenity, for personal use by the occupa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The operators of EV charging stations that are in operation before this rule becomes effective will have 90 days from this rule’s effective date to comply with this rule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366.94(3)(a), (b) FS. Law Implemented 366.94(3)(d) FS. History–New 5-1-25, Technical Change 7-31-25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4:00Z</dcterms:created>
  <dc:creator>FLRules_Admin</dc:creator>
  <dc:description/>
  <cp:keywords/>
  <dc:language>en-US</dc:language>
  <cp:lastModifiedBy>FLRules_Admin</cp:lastModifiedBy>
  <dcterms:modified xsi:type="dcterms:W3CDTF">2025-07-31T14:04:00Z</dcterms:modified>
  <cp:revision>1</cp:revision>
  <dc:subject/>
  <dc:title>5J-28</dc:title>
</cp:coreProperties>
</file>