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5J-28.008 Enforcement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epartment may take one or more of the following actions against an operator for any violation of section 366.94, F.S. or this rule chapte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ssuance of a warning lett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mposition of an administrative fine in the Class II category pursuant to section 570.971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department determines that an electric vehicle charging station or any charging station equipment presents a threat to the public health, safety, or welfare, the department may issue an immediate final order prohibiting the use of the charging station or any portion thereof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366.94(3)(a), (b), 531.41(3) FS. Law Implemented 366.94(3)(e), 531.50 FS. History–New 5-1-25, Technical Change 7-31-25</w:t>
      </w:r>
      <w:r>
        <w:rPr>
          <w:i/>
          <w:sz w:val="18"/>
          <w:lang w:val="en-US" w:eastAsia="en-US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4:00Z</dcterms:created>
  <dc:creator>FLRules_Admin</dc:creator>
  <dc:description/>
  <cp:keywords/>
  <dc:language>en-US</dc:language>
  <cp:lastModifiedBy>FLRules_Admin</cp:lastModifiedBy>
  <dcterms:modified xsi:type="dcterms:W3CDTF">2025-07-31T14:04:00Z</dcterms:modified>
  <cp:revision>1</cp:revision>
  <dc:subject/>
  <dc:title>5J-28</dc:title>
</cp:coreProperties>
</file>