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April 22, 2025, 2:00 p.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Ivey Apartments, a 137-unit multifamily residential rental development located at 10 &amp; 30 South Ivey Lane, Orlando, Orange County, FL., 32811. The owner and operator of the development is ECG South Ivey, LP, located at 1030 16th Avenue S, Suite 500, Nashville, TN., 37212, or such successor in interest in which ECG South Ivey, LP or an affiliate thereof, is a managing member, general partner and/or controlling stockholder. The prospective manager of the proposed development is Elmington Property Management, located at 1030 16th Avenue S, Suite 500, Nashville, TN., 37212. The tax-exempt note amount is not to exceed $26,000,000.</w:t>
      </w:r>
    </w:p>
    <w:p>
      <w:pPr>
        <w:pStyle w:val="Normal"/>
        <w:spacing w:lineRule="auto" w:line="264"/>
        <w:jc w:val="both"/>
        <w:rPr/>
      </w:pPr>
      <w:r>
        <w:rPr/>
        <w:t>All interested parties may present oral comments at the public TEFRA hearing or submit written comments regarding the potential note issuance for the development being financed. Written comments should be received by Florida Housing by 5:00 PM (Tallahassee local time), April 17,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40:00Z</dcterms:created>
  <dc:creator>Brown, Cari L.</dc:creator>
  <dc:description/>
  <cp:keywords/>
  <dc:language>en-US</dc:language>
  <cp:lastModifiedBy>Boyer, Jessica J.</cp:lastModifiedBy>
  <dcterms:modified xsi:type="dcterms:W3CDTF">2025-04-11T15:47:00Z</dcterms:modified>
  <cp:revision>3</cp:revision>
  <dc:subject/>
  <dc:title/>
</cp:coreProperties>
</file>