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Jealse Scooters US LLC, line-make DAIX</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B-Claw, Inc., intends to allow the establishment of Jealse Scooters US LLC, as a dealership for the sale and service of motorcycles manufactured by Huzhou Daixi Zhenhua Technology Trade Co. Ltd. (line-make DAIX) at 572 E Osceola Pkwy, Kissimmee, (Osceola County), Florida 34744, on or after May 14, 2025.</w:t>
      </w:r>
    </w:p>
    <w:p>
      <w:pPr>
        <w:pStyle w:val="Normal"/>
        <w:spacing w:lineRule="auto" w:line="264"/>
        <w:jc w:val="both"/>
        <w:rPr>
          <w:rFonts w:eastAsia="Times New Roman"/>
        </w:rPr>
      </w:pPr>
      <w:r>
        <w:rPr>
          <w:rFonts w:eastAsia="Times New Roman"/>
        </w:rPr>
        <w:t>The name and address of the dealer operator(s) and principal investor(s) of Jealse Scooters Us LLC are dealer operator(s): Fabio Alzate, 572 East Osceola Parkway, Kissimmee, Florida 34744; principal investor(s): Fabio Alzate, 572 East Osceola Parkway, Kissimmee, Florida 34744.</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Wen Yu, B-claw, Inc., 10580 Mulberry Avenue, Fontana, California 92337.</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5:51:00Z</dcterms:created>
  <dc:creator>Brown, Cari L.</dc:creator>
  <dc:description/>
  <cp:keywords/>
  <dc:language>en-US</dc:language>
  <cp:lastModifiedBy>Boyer, Jessica J.</cp:lastModifiedBy>
  <dcterms:modified xsi:type="dcterms:W3CDTF">2025-04-11T17:44:00Z</dcterms:modified>
  <cp:revision>3</cp:revision>
  <dc:subject/>
  <dc:title/>
</cp:coreProperties>
</file>