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35 Instant Game 28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7-17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5T21:10:00Z</dcterms:modified>
  <cp:revision>2</cp:revision>
  <dc:subject/>
  <dc:title>53ER91-35 Instant Game 28 Specifics</dc:title>
</cp:coreProperties>
</file>