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pril 23, 2025, 2:00 p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Development Finance Corporation, 156 Tuskawilla Road, Suite 2340, Winter Springs, FL 327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 OR -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a Zoom: https://us06web.zoom.us/j/82348661768?pwd=coHtpWQcLtCzbAnETYfVBeNl2hGJN2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23 4866 17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40283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 OR -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a Phon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 Number: 1(646)558-86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23 4866 17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40283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the follow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inutes: 3/12/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Bond Resolution No. 25-05 – Heartland-Orlando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3 FY24-25 Post-Sale Analysis – Traditional Bon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Executive Director Repor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3 FY24-25 Post-Sale Analysis – C-PACE Bon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ifer Jenkins, Sr. Director, Administration, (407)712-635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Sr. Director, Administration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nnifer Jenkins, Sr. Director, Administration, (407)712-635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36:00Z</dcterms:created>
  <dc:creator>Brown, Cari L.</dc:creator>
  <dc:description/>
  <cp:keywords/>
  <dc:language>en-US</dc:language>
  <cp:lastModifiedBy>Boyer, Jessica J.</cp:lastModifiedBy>
  <dcterms:modified xsi:type="dcterms:W3CDTF">2025-04-11T18:37:00Z</dcterms:modified>
  <cp:revision>3</cp:revision>
  <dc:subject/>
  <dc:title/>
</cp:coreProperties>
</file>