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9, 2025, the Board of Clinical Laboratory Personnel, received a petition for variance submitted by Michael Lawrence, Jr., counsel on behalf of Vaneska Mayor. Petitioner is seeking a permanent variance of paragraph 64B3-5.002(3)(a), F.A.C., which sets forth the education, training/experience and examination requirements for licensure as a supervisor. Comments on this petition should be filed with the Board of Clinical Laboratory Personnel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Athletic Training, 4052 Bald Cypress Way, Bin # C08, Tallahassee, Florida 32399-3258, ashleigh.irv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41:00Z</dcterms:created>
  <dc:creator>Brown, Cari L.</dc:creator>
  <dc:description/>
  <cp:keywords/>
  <dc:language>en-US</dc:language>
  <cp:lastModifiedBy>Boyer, Jessica J.</cp:lastModifiedBy>
  <dcterms:modified xsi:type="dcterms:W3CDTF">2025-04-11T18:42:00Z</dcterms:modified>
  <cp:revision>3</cp:revision>
  <dc:subject/>
  <dc:title/>
</cp:coreProperties>
</file>