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April 7, 2025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pril 11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4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4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-1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1.0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1.0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6.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13.0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13.0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2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7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8-12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A-1.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2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C-22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7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0:3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5-04-11T19:07:00Z</dcterms:modified>
  <cp:revision>14</cp:revision>
  <dc:subject/>
  <dc:title/>
</cp:coreProperties>
</file>