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pril 2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ternal Services Building, Multipurpose Room #129, 7536 State Street, New Port Richey, FL 346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a Fitzpatrick, (727)570-9696, ext. 2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,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a Fitzpatrick, (727)570-9696, ext. 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7:00Z</dcterms:created>
  <dc:creator>Brown, Cari L.</dc:creator>
  <dc:description/>
  <cp:keywords/>
  <dc:language>en-US</dc:language>
  <cp:lastModifiedBy>Brown, Cari L.</cp:lastModifiedBy>
  <dcterms:modified xsi:type="dcterms:W3CDTF">2025-04-14T15:17:00Z</dcterms:modified>
  <cp:revision>2</cp:revision>
  <dc:subject/>
  <dc:title/>
</cp:coreProperties>
</file>