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pril 24, 2025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 Oakwood Boulevard, Suite 250, Hollywood, FL 330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, https://us06web.zoom.us/j/83209397527?pwd=EbG6hxvkhpfLm5wBkC8tYiO8oh2rI1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32 0939 7527, Passcode: 8049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ind your local number: https://us06web.zoom.us/u/keAHb63UZ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onthly Board Meeting – Executive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istration at the South Florida Regional Planning Council, 1 Oakwood Boulevard, Suite 250, Hollywood, Florida 33020; (954)924-3653; or sfadmin@sfrpc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dministration at the South Florida Regional Planning Council, 1 Oakwood Boulevard, Suite 250, Hollywood, Florida 33020; (954)924-3653; or sfadmin@sfrp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7:00Z</dcterms:created>
  <dc:creator>Brown, Cari L.</dc:creator>
  <dc:description/>
  <cp:keywords/>
  <dc:language>en-US</dc:language>
  <cp:lastModifiedBy>Brown, Cari L.</cp:lastModifiedBy>
  <dcterms:modified xsi:type="dcterms:W3CDTF">2025-04-14T15:37:00Z</dcterms:modified>
  <cp:revision>2</cp:revision>
  <dc:subject/>
  <dc:title/>
</cp:coreProperties>
</file>