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22, 2025, 1:30 p.m. to conclu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R.A. Gray Building, 500 S. Bronough St., Tallahassee, FL 32399, and via Zoom: https://dos-myflorida.zoom.us/j/8750347969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5 0347 9696 / Passcode: 88069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riends of Florida History, Inc., Citizen Support Organiz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Brock at (850)245-6449 or melissa.brock@dos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elissa Brock at (850)245-6449 or melissa.brock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elissa Brock at (850)245-6449 or melissa.brock@do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4:00Z</dcterms:created>
  <dc:creator>Brown, Cari L.</dc:creator>
  <dc:description/>
  <cp:keywords/>
  <dc:language>en-US</dc:language>
  <cp:lastModifiedBy>Brown, Cari L.</cp:lastModifiedBy>
  <dcterms:modified xsi:type="dcterms:W3CDTF">2025-04-14T15:44:00Z</dcterms:modified>
  <cp:revision>2</cp:revision>
  <dc:subject/>
  <dc:title/>
</cp:coreProperties>
</file>