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IGA Board of Directors’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30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rlando, FL &amp;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discuss the general business of the Association. The agenda will include but not limited to: Minutes, Receiver's Report, Financial, Claims and Committee Repo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san Ferguson, (850)386-9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usan Ferguson, (850)0386-9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25:00Z</dcterms:created>
  <dc:creator>Brown, Cari L.</dc:creator>
  <dc:description/>
  <cp:keywords/>
  <dc:language>en-US</dc:language>
  <cp:lastModifiedBy>Brown, Cari L.</cp:lastModifiedBy>
  <dcterms:modified xsi:type="dcterms:W3CDTF">2025-04-14T17:25:00Z</dcterms:modified>
  <cp:revision>2</cp:revision>
  <dc:subject/>
  <dc:title/>
</cp:coreProperties>
</file>