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pril 30 – May 2, 2025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pril 30, 2025, 11:00 a.m. – 1:00 p.m., Rules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pril 30, 2025, 2:00 p.m., Probable Cause Panel. The Probable Cause Panel meeting is closed to the public except for portions, if any, which deal with disciplinary cases that have already become publi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ay 1, 2025, 8:30 a.m., Committee Meetings and General Business Sessio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y 2, 2025, 8:30 a.m. Complete General Business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by Hilton, 950 South Ocean Drive, Deerfield Beach, Florida 334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opher Green, Executive Director, Board of Professional Surveyors and Mappers, 2005 Apalachee Parkway, Tallahassee, Florida 32399-6500, (850)410-3773. One week prior to the meeting date, the agenda will also be available online at: https://www.fdacs.gov/News-Events/Event-Calend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topher Green at (850)410-37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ristopher Green, Executive Director, Board of Professional Surveyors and Mappers, 2005 Apalachee Parkway, Tallahassee, Florida 32399-6500, (850)410-3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51:00Z</dcterms:created>
  <dc:creator>Brown, Cari L.</dc:creator>
  <dc:description/>
  <cp:keywords/>
  <dc:language>en-US</dc:language>
  <cp:lastModifiedBy>Brown, Cari L.</cp:lastModifiedBy>
  <dcterms:modified xsi:type="dcterms:W3CDTF">2025-04-14T17:51:00Z</dcterms:modified>
  <cp:revision>2</cp:revision>
  <dc:subject/>
  <dc:title/>
</cp:coreProperties>
</file>