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38 Retailer Sales Incentive Play 4 Game Sales Award Cont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7-15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21:00Z</dcterms:modified>
  <cp:revision>2</cp:revision>
  <dc:subject/>
  <dc:title>53ER91-38 Retailer Sales Incentive Play 4 Game Sales Award Contests</dc:title>
</cp:coreProperties>
</file>