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ab/>
        <w:t>The Agency for Health Care Administration approved the following exemptions pursuant to Section 408.036(3), Florida Statutes:</w:t>
      </w:r>
    </w:p>
    <w:p>
      <w:pPr>
        <w:pStyle w:val="Normal"/>
        <w:tabs>
          <w:tab w:val="clear" w:pos="360"/>
          <w:tab w:val="left" w:pos="50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</w:rPr>
      </w:pPr>
      <w:bookmarkStart w:id="0" w:name="_Hlk168476804"/>
      <w:bookmarkEnd w:id="0"/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4</w:t>
      </w:r>
      <w:r>
        <w:rPr>
          <w:rFonts w:eastAsia="Times New Roman"/>
          <w:szCs w:val="20"/>
        </w:rPr>
        <w:tab/>
        <w:t>Issue Date: 4/14/2025</w:t>
        <w:tab/>
        <w:tab/>
        <w:t>District: 3-7 (Lak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Okahumka RE T LLC - Combine CON #10737P (147 beds) and CON #10827 (16 beds) to establish a 163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47,908,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bookmarkStart w:id="1" w:name="_Hlk168476804"/>
      <w:bookmarkEnd w:id="1"/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5</w:t>
      </w:r>
      <w:r>
        <w:rPr>
          <w:rFonts w:eastAsia="Times New Roman"/>
          <w:szCs w:val="20"/>
        </w:rPr>
        <w:tab/>
        <w:t>Issue Date: 4/3/2025</w:t>
        <w:tab/>
        <w:tab/>
        <w:t>District: 5-1 (Pasco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Bayside Nursing and Rehab LLC d/b/a Bayside Care Center – Add 23 beds to the 161-bed replacement community nursing home approved by CON #108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7,080,000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6</w:t>
      </w:r>
      <w:r>
        <w:rPr>
          <w:rFonts w:eastAsia="Times New Roman"/>
          <w:szCs w:val="20"/>
        </w:rPr>
        <w:tab/>
        <w:t>Issue Date: 4/3/2025</w:t>
        <w:tab/>
        <w:tab/>
        <w:t>District: 5-1 (Pasco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Oakley Place SNF LLC – Combine CON #10798 (28 beds) and CON #10830 (44 beds) to establish a 72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9,057,000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7</w:t>
      </w:r>
      <w:r>
        <w:rPr>
          <w:rFonts w:eastAsia="Times New Roman"/>
          <w:szCs w:val="20"/>
        </w:rPr>
        <w:tab/>
        <w:t>Issue Date: 4/14/2025</w:t>
        <w:tab/>
        <w:tab/>
        <w:t>District: 5-2 (Pinellas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Senior Health – Concordia LLC d/b/a Concordia Manor – Add 57 beds to Concordia Manor (39 beds) to establish a 96-bed community nursing h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8,609,3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4:00Z</dcterms:created>
  <dc:creator>Brown, Cari L.</dc:creator>
  <dc:description/>
  <cp:keywords/>
  <dc:language>en-US</dc:language>
  <cp:lastModifiedBy>Brown, Cari L.</cp:lastModifiedBy>
  <dcterms:modified xsi:type="dcterms:W3CDTF">2025-04-15T12:14:00Z</dcterms:modified>
  <cp:revision>2</cp:revision>
  <dc:subject/>
  <dc:title/>
</cp:coreProperties>
</file>