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INVITATION TO NEGOTIATE</w:t>
      </w:r>
    </w:p>
    <w:p>
      <w:pPr>
        <w:pStyle w:val="Normal"/>
        <w:spacing w:lineRule="auto" w:line="264"/>
        <w:jc w:val="both"/>
        <w:rPr>
          <w:rFonts w:eastAsia="Times New Roman"/>
        </w:rPr>
      </w:pPr>
      <w:r>
        <w:rPr>
          <w:rFonts w:eastAsia="Times New Roman"/>
        </w:rPr>
        <w:t>The State Board of Administration of Florida (SBA), Office of Defined Contribution Programs (ODCP), has solicited competitive responses from vendors that are interested and qualified to provide administrative/recordkeeping services for the Florida Retirement System (FRS) Investment Plan and who can assume the role of the FRS Plan Choice administrator for both the FRS Investment Plan and the FRS Pension Plan, effective as of July 1, 2026 . The Invitation to Negotiate (ITN) is available and may be obtained from the SBA’s website at http://www.sbafla.com/partners/.The SBA reserves the right to reject any and all responses and to cancel the above ITN at any time. The deadline for submitting notification of intent to respond is 5:00 p.m. (EST), April 22, 2025. The deadline for submitting responses is 5:00 p.m. (EST), May 8, 2025. The SBA announces the following meeting dates, times and locations with respect to this ITN. A meeting will be held on June 2, 2025, to discuss the responses received, and to designate short-listed respondents for interviews and/or onsite visits (if necessary), and further consideration. Interviews and/or onsite visits will be held, if necessary, during the period June 11, 2025 through June 13, 2025. A meeting will be held on June 27, 2025, to select a vendor to provide administrative/recordkeeping services for the Florida Retirement System (FRS) Investment Plan and who can assume the role of the FRS Plan Choice administrator for both the FRS Investment Plan and the FRS Pension Plan. All meetings except interviews and/or onsite visits are open to the public and shall take place at the times and location shown below:</w:t>
      </w:r>
    </w:p>
    <w:p>
      <w:pPr>
        <w:pStyle w:val="Normal"/>
        <w:spacing w:lineRule="auto" w:line="264"/>
        <w:jc w:val="both"/>
        <w:rPr>
          <w:rFonts w:eastAsia="Times New Roman"/>
        </w:rPr>
      </w:pPr>
      <w:r>
        <w:rPr>
          <w:rFonts w:eastAsia="Times New Roman"/>
        </w:rPr>
        <w:t>TIME: Unless otherwise provided on the SBA's website, all meetings shall begin at 9:00 a.m. (EST) and continue until the meeting is concluded. The actual meeting dates and times will be posted on the SBA’s website at http://www.sbafla.com at least 7 days prior to the meeting.</w:t>
      </w:r>
    </w:p>
    <w:p>
      <w:pPr>
        <w:pStyle w:val="Normal"/>
        <w:spacing w:lineRule="auto" w:line="264"/>
        <w:jc w:val="both"/>
        <w:rPr>
          <w:rFonts w:eastAsia="Times New Roman"/>
        </w:rPr>
      </w:pPr>
      <w:r>
        <w:rPr>
          <w:rFonts w:eastAsia="Times New Roman"/>
        </w:rPr>
        <w:t>LOCATION: The meetings shall take place in the Hermitage Room (1st Floor), 1801 Hermitage Blvd., Tallahassee, Florida 32308.</w:t>
      </w:r>
    </w:p>
    <w:p>
      <w:pPr>
        <w:pStyle w:val="Normal"/>
        <w:spacing w:lineRule="auto" w:line="264"/>
        <w:jc w:val="both"/>
        <w:rPr>
          <w:rFonts w:eastAsia="Times New Roman"/>
        </w:rPr>
      </w:pPr>
      <w:r>
        <w:rPr>
          <w:rFonts w:eastAsia="Times New Roman"/>
        </w:rPr>
        <w:t>Any changes to the above meeting dates and/or times (including the cancellation of any meeting) will be posted on the SBA’s website at http://www.sbafla.com/partners/ at least 7 days prior to the meeting.</w:t>
      </w:r>
    </w:p>
    <w:p>
      <w:pPr>
        <w:pStyle w:val="Normal"/>
        <w:spacing w:lineRule="auto" w:line="264"/>
        <w:jc w:val="both"/>
        <w:rPr/>
      </w:pPr>
      <w:r>
        <w:rPr>
          <w:rFonts w:eastAsia="Times New Roman"/>
        </w:rPr>
        <w:t>Anyone requiring special accommodations to participate in any meeting or anyone wishing further information should contact: Jennifer Williams, (850)413-1281, jennifer.williams@sbafla.com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2:00Z</dcterms:created>
  <dc:creator>Brown, Cari L.</dc:creator>
  <dc:description/>
  <cp:keywords/>
  <dc:language>en-US</dc:language>
  <cp:lastModifiedBy>Brown, Cari L.</cp:lastModifiedBy>
  <dcterms:modified xsi:type="dcterms:W3CDTF">2025-04-15T12:12:00Z</dcterms:modified>
  <cp:revision>2</cp:revision>
  <dc:subject/>
  <dc:title/>
</cp:coreProperties>
</file>