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39 Instant Game 29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8-23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1:22:00Z</dcterms:modified>
  <cp:revision>2</cp:revision>
  <dc:subject/>
  <dc:title>53ER91-39 Instant Game 29 Specifics</dc:title>
</cp:coreProperties>
</file>