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952</w:t>
        </w:r>
      </w:hyperlink>
      <w:r>
        <w:rPr>
          <w:rFonts w:eastAsia="Times New Roman"/>
        </w:rPr>
        <w:tab/>
        <w:t>Family Empowerment Scholarship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consider changes to improve student reporting for students who receive the scholarship, such as developing a standard withdrawal form for parents who are withdrawing their students from public school to enroll in the Family Empowerment Scholarshi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ivate school scholarship progr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2.39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2.394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30, 2025, 11:00 a.m. – 12:00 Noon, ET or until conclusion of business, whichever is earli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conference call, 1(888)585-9008, Passcode 557-224-16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dam Emerson; Executive Director, Independent Education and Parental Choice, 325 W. Gaines St., Suite 1044, Tallahassee, FL 32399 (850)245-0502, adam.emerson@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952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2.394" TargetMode="External"/><Relationship Id="rId7" Type="http://schemas.openxmlformats.org/officeDocument/2006/relationships/hyperlink" Target="https://flrules.org/gateway/statute.asp?id=1002.39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5:00Z</dcterms:created>
  <dc:creator>Brown, Cari L.</dc:creator>
  <dc:description/>
  <cp:keywords/>
  <dc:language>en-US</dc:language>
  <cp:lastModifiedBy>Harris, Whitley</cp:lastModifiedBy>
  <dcterms:modified xsi:type="dcterms:W3CDTF">2025-04-15T14:39:00Z</dcterms:modified>
  <cp:revision>3</cp:revision>
  <dc:subject/>
  <dc:title/>
</cp:coreProperties>
</file>