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11:00 a.m.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us02web.zoom.us/j/3257750135?pwd=NnJ3S2laZGlsdXhHbnhGUG42TTdzZz09&amp;omn=895405091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atters pertaining to the James Patrick Memorial Work Incentive and Employment Assistance Program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pic: JPPAS Oversight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ime: Apr 30, 2025, 11:00 a.m. Eastern Time (US and Canad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3257750135?pwd=NnJ3S2laZGlsdXhHbnhGUG42TTdzZz09&amp;omn=895405091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325 775 01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tqN3g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-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305)224-1968, 3257750135#, *792092#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+1(301)715-8592, 3257750135#, *792092# US (Washington D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--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5)224-1968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1)715-8592 US (Washington D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9)205-3325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12)626-6799 US (Chicago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646)558-8656 US (New Yor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646)931-3860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689)278-1000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719)359-4580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253)205-0468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253)215-8782 US (Tacoma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46)248-7799 US (Houston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60)209-5623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86)347-5053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507)473-4847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564)217-2000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669)444-9171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669)900-9128 US (San Jose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325 775 01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920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d your local number: https://us02web.zoom.us/u/kcbuQF3LGq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risten@floridacils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risten@floridacil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1:00Z</dcterms:created>
  <dc:creator>Brown, Cari L.</dc:creator>
  <dc:description/>
  <cp:keywords/>
  <dc:language>en-US</dc:language>
  <cp:lastModifiedBy>Brown, Cari L.</cp:lastModifiedBy>
  <dcterms:modified xsi:type="dcterms:W3CDTF">2025-04-15T13:21:00Z</dcterms:modified>
  <cp:revision>2</cp:revision>
  <dc:subject/>
  <dc:title/>
</cp:coreProperties>
</file>