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 for Broward Motorsports of Miami, LLC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publication of Broward Motorsports of Miami, LLC, at 6400 W. 20th Ave, Hialeah, Florida 33016, as a new point for motorcycles manufactured by Zhejiang CFMOTO KTMR2R Motorcycles Co. Ltd. (line-make CFMO) franchise dealership in Miami-Dade County by CF Moto Powersports, Inc, published in Volume 51, Issue 72, Page 1374 of the Florida Administrative Weekly on April 14, 2025,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8:00Z</dcterms:created>
  <dc:creator>Brown, Cari L.</dc:creator>
  <dc:description/>
  <cp:keywords/>
  <dc:language>en-US</dc:language>
  <cp:lastModifiedBy>Brown, Cari L.</cp:lastModifiedBy>
  <dcterms:modified xsi:type="dcterms:W3CDTF">2025-04-15T13:39:00Z</dcterms:modified>
  <cp:revision>1</cp:revision>
  <dc:subject/>
  <dc:title/>
</cp:coreProperties>
</file>