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N-1.018</w:t>
        </w:r>
      </w:hyperlink>
      <w:r>
        <w:rPr>
          <w:rFonts w:eastAsia="Times New Roman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pril 09, 2025, the Department of Business and Professional Regulation, Division of Drugs, Devices and Cosmetics, received a petition for waiver pursuant to Rule 61N-1.018, F.A.C from Landstar Drugs &amp; Wholesale, LLC located in Savannah, Georgia. The above-referenced rule addresses permitting fees. Landstar Drugs &amp; Wholesale is requesting a waiver for the requirement that a candidate for the Florida Designated Representative (CDR) examination must possess two years of verifiable full-time work experience in a Prescription Drug Wholesale Distributor set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Drugs, Devices and Cosmetics will accept comments concerning the Petition for 5 days from the date of publication of this notice. To be considered, comments must be received by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Lavontae.Warren@myfloridalicense.com, Division of Drugs, Devices and Cosmetics, 2601 Blair Stone Rd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57" TargetMode="External"/><Relationship Id="rId4" Type="http://schemas.openxmlformats.org/officeDocument/2006/relationships/hyperlink" Target="https://flrules.org/gateway/ruleNo.asp?id=61N-1.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22:00Z</dcterms:created>
  <dc:creator>Brown, Cari L.</dc:creator>
  <dc:description/>
  <cp:keywords/>
  <dc:language>en-US</dc:language>
  <cp:lastModifiedBy>Brown, Cari L.</cp:lastModifiedBy>
  <dcterms:modified xsi:type="dcterms:W3CDTF">2025-04-15T16:22:00Z</dcterms:modified>
  <cp:revision>2</cp:revision>
  <dc:subject/>
  <dc:title/>
</cp:coreProperties>
</file>