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nior Connection Center will be holding a candidate interview via Zoom for the position of President and CEO on April 2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Zoom Mee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9337788525?pwd=hZ2ceoZ69l9f1eZPmjoejZVuPDSJeV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93 3778 85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2111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at paula.nelson@sccmail.org or by phone at (813)676-55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47:00Z</dcterms:created>
  <dc:creator>Brown, Cari L.</dc:creator>
  <dc:description/>
  <cp:keywords/>
  <dc:language>en-US</dc:language>
  <cp:lastModifiedBy>Brown, Cari L.</cp:lastModifiedBy>
  <dcterms:modified xsi:type="dcterms:W3CDTF">2025-04-15T16:47:00Z</dcterms:modified>
  <cp:revision>2</cp:revision>
  <dc:subject/>
  <dc:title/>
</cp:coreProperties>
</file>