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8, 2025,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nior Connection Center will be holding a candidate interview via Zoom for the position of President and CEO on April 28, 2025,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067007927?pwd=TnCyIn3UpLCfaUbZSCoQkNbKarbMO6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0 6700 79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311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48:00Z</dcterms:created>
  <dc:creator>Brown, Cari L.</dc:creator>
  <dc:description/>
  <cp:keywords/>
  <dc:language>en-US</dc:language>
  <cp:lastModifiedBy>Brown, Cari L.</cp:lastModifiedBy>
  <dcterms:modified xsi:type="dcterms:W3CDTF">2025-04-15T16:48:00Z</dcterms:modified>
  <cp:revision>2</cp:revision>
  <dc:subject/>
  <dc:title/>
</cp:coreProperties>
</file>